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Рассмотрено на заседании педагогического совета</w:t>
            </w:r>
          </w:p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от «___» ___________ 2013г.</w:t>
            </w:r>
          </w:p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Протокол  № ____</w:t>
            </w:r>
          </w:p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Утверждаю</w:t>
            </w:r>
          </w:p>
          <w:p>
            <w:pPr>
              <w:pStyle w:val="Normal"/>
              <w:suppressAutoHyphens w:val="tru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Директор МБОУ «ОСОШ № 2»</w:t>
            </w:r>
          </w:p>
          <w:p>
            <w:pPr>
              <w:pStyle w:val="Normal"/>
              <w:suppressAutoHyphens w:val="tru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_________________ Э.В. Кокорина</w:t>
            </w:r>
          </w:p>
          <w:p>
            <w:pPr>
              <w:pStyle w:val="Normal"/>
              <w:suppressAutoHyphens w:val="tru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« ___ » ____________  2013г.</w:t>
            </w:r>
          </w:p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left="550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ложение о логопедическом пункте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iCs/>
          <w:sz w:val="28"/>
          <w:szCs w:val="28"/>
        </w:rPr>
        <w:t>МБОУ «Октябрьская средняя общеобразовательная школа № 2»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>Нормативно-правовая база</w:t>
      </w:r>
    </w:p>
    <w:p>
      <w:pPr>
        <w:pStyle w:val="Normal"/>
        <w:spacing w:lineRule="auto" w:line="276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1.1     Конвенция о правах ребёнка (одобренная Генеральной ассамблеей ООН 20.11.89)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1.2     Всеобщая декларация прав человека, утверждённая Генеральной ассамблеей Организации Объединённых Наций 10 декабря 1948 года. 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1.3     Декларация прав ребёнка (20 ноября 1959 г.)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1.4     Закон об образовании в Российской Федерации (от 21 декабря 2012года)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1.4  Концепция интегрированного обучения лиц с ограниченными возможностями здоровья (со специальными образовательными потребностями) (Министерство образования РФ Письмо от 16 апреля 2001 г. №29/1524-6)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1.5     Инструктивное письмо Министерства образования Российской Федерации от 14.12.2000 г. №2 «Об организации работы логопедического пункта общеобразовательного учреждения»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1.6     Инструктивно-методическое письмо А.В.Ястребовой, Т.П.Бессоновой о работе учителя-логопеда при общеобразовательной школе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>Общие положения</w:t>
      </w:r>
    </w:p>
    <w:p>
      <w:pPr>
        <w:pStyle w:val="Normal"/>
        <w:spacing w:lineRule="auto" w:line="276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A"/>
        <w:spacing w:lineRule="auto" w:line="276" w:before="0" w:after="0"/>
        <w:ind w:left="360" w:hanging="360"/>
        <w:jc w:val="both"/>
        <w:rPr/>
      </w:pPr>
      <w:r>
        <w:rPr>
          <w:vanish/>
        </w:rPr>
        <w:t xml:space="preserve">2        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2.1    Логопедический пункт в МБОУ «ОСОШ №2» создается в целях оказания помощи учащимся 1 – 4х общеобразовательных классов, имеющим нарушения устной и письменной речи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2.2    Логопедический пункт открывается в МБОУ «ОСОШ № 2»  при наличии 5 – 10 классов первой ступени начального образования. (Письмо Министерства образования РФ от 14.12.2000 г. №2 «Об организации работы логопедического пункта общеобразовательного учреждения»)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2.3    Учителями-логопедами назначаются лица, имеющие высшее дефектологическое образование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2.4     На учителя-логопеда школьного логопункта распространяются все льготы и преимущества, предусмотренные законодательством РФ для учителей-логопедов. Оплата труда учителя производится из расчета 20 часов в неделю. Из них 2 часа отводится на оформление документации и консультативную работу (Инструктивно-методическое письмо МО РФ «О работе учителя-логопеда при общеобразовательной школе» А.В.Ястребова, Т.П. Бессонова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>Основные задачи деятельности логопедического пункта</w:t>
      </w:r>
    </w:p>
    <w:p>
      <w:pPr>
        <w:pStyle w:val="Normal"/>
        <w:spacing w:lineRule="auto" w:line="276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A"/>
        <w:spacing w:lineRule="auto" w:line="276" w:before="0" w:after="0"/>
        <w:ind w:left="360" w:hanging="360"/>
        <w:jc w:val="both"/>
        <w:rPr>
          <w:vanish/>
        </w:rPr>
      </w:pPr>
      <w:r>
        <w:rPr>
          <w:vanish/>
        </w:rPr>
        <w:t xml:space="preserve">3        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3.1     Коррекция нарушений в развитии устной и письменной речи обучающихся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3.2     Своевременное предупреждение и преодоление трудностей в освоении обучающимися общеобразовательных программ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3.3     Разъяснение специальных знаний по логопедии среди педагогов, родителей/законных представителей обучающихся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 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>Организация логопедической работы</w:t>
      </w:r>
    </w:p>
    <w:p>
      <w:pPr>
        <w:pStyle w:val="Normal"/>
        <w:spacing w:lineRule="auto" w:line="276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A"/>
        <w:spacing w:lineRule="auto" w:line="276" w:before="0" w:after="0"/>
        <w:ind w:left="360" w:hanging="360"/>
        <w:jc w:val="both"/>
        <w:rPr>
          <w:vanish/>
        </w:rPr>
      </w:pPr>
      <w:r>
        <w:rPr>
          <w:vanish/>
        </w:rPr>
        <w:t xml:space="preserve">4        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4.1      На логопункт зачисляются учащиеся 1 - 4х общеобразовательных классов, имеющие нарушения в развитии устной и письменной речи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Общее недоразвитие речи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Фонетико-фонематическое недоразвитие речи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Фонематическое недоразвитие речи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Фонетический дефект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Нарушения чтения и письма, обусловленные ФФН речи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Нарушения чтения и письма, обусловленные ФН речи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Нарушения чтения и письма, обусловленные ОНР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4.2    Приоритет при зачислении на логопункт имеют обучающиеся с нарушением в развитии устной и письменной речи, препятствующие освоению общеобразовательных программ (дети с общим недоразвитием речи, фонематическим, фонетико-фонематическим недоразвитием речи)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4.3     Выявление детей с речевыми нарушениями для зачисления на логопункт проводится с 1 по 15 сентября и с 15 по 30 мая (Инструктивно-методическое письмо «О работе учителя-логопеда при общеобразовательной школе» А.В.Ястребова, Т.П.Бессонова)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4.4     Все обучающиеся с выявленными недостатками речи регистрируются в журнале первичного обследования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4.5      Зачисление на логопункт обучающихся из числа обследованных и зарегистрированных производится в первые две недели сентября и в течение всего учебного года по мере освобождения мест по результатам обследования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4.6     Предельная наполняемость логопунктов при работе с детьми из общеобразовательных классов не более 25 человек на 1 ставку (Письмо МО РФ от 14.12.2000 г. №2 «Об организации работы логопедического пункта общеобразовательного учреждения»)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4.7    На каждого обучающегося, зачисленного на логопункт, учитель-логопед заполняет речевую карту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4.8     Выпуск обучающихся из логопункта производится в течение всего учебного года после устранения у них нарушений в развитии устной и письменной речи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4.9     Занятия с обучающимися проводятся как индивидуально, так и в группе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4.10   Основной формой являются групповые занятия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4.11   Предельная наполняемость групп устанавливается в зависимости от характера нарушения в развитии устной и письменной речи обучающихся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4.12   Занятия с обучающимися на логопедическом пункте проводятся как во внеурочной время с учетом режима образовательного учреждения, так и в урочное время (во время уроков чтения) по согласованию с учителем начальных классов и администрацией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4.13   Периодичность групповых и индивидуальных занятий определятся тяжестью речевого дефекта.</w:t>
      </w:r>
    </w:p>
    <w:p>
      <w:pPr>
        <w:pStyle w:val="Normal"/>
        <w:spacing w:lineRule="auto" w:line="276"/>
        <w:ind w:firstLine="709"/>
        <w:rPr/>
      </w:pPr>
      <w:r>
        <w:rPr/>
        <w:t>Групповые занятия проводятс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 обучающимися, имеющими общее недоразвитие речи, нарушения чтения и письма, обусловленные ОНР – 3 раза в неделю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 обучающимися, имеющими фонетико-фонематическое недоразвитие речи, нарушения чтения и письма, обусловленное ФФН – 2 раза в неделю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 обучающимися, имеющими фонетический дефект – 2 раза в неделю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Индивидуальные занятия с детьми, имеющими ОНР – 3 раза в неделю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Индивидуальные занятия с детьми, имеющими ФФН – 2 раза в неделю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Индивидуальные занятия с детьми, имеющими ФН – 2 раза в неделю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4.14   Продолжительность логопедического фронтального занятия с каждой группой из 3-6 человек – 40 минут, продолжительность индивидуального занятия с каждым ребенком – 20 минут (Инструктивно-методическое письмо МО РФ «О работе учителя-логопеда при общеобразовательной школе» А.В.Ястребова, Т.П.Бессонова)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4.15   Продолжительность коррекционно-развивающего обучения с ФФН и нарушением чтения и письма, обусловленное фонетико-фонематическим недоразвитием составляет 4-9 месяцев (от одного полугодия до одного учебного года), срок коррекционно-развивающего обучения детей с ОНР и нарушениями чтения и письма, ОНР – 2,5-2 года (Инструктивно-методическое письмо МО РФ «О работе учителя-логопеда при общеобразовательной школе» А.В.Ястребова, Т.П.Бессонова)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4.16   Темы групповых, индивидуальных занятий, а также учет посещаемости детей отражается в типовом классном журнале, где на каждую группу учащихся отводится необходимое количество страниц. Журнал является финансовым документом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4.17   Ответственность за обязательное посещение занятий на логопедическом пункте несут учитель-логопед, классный руководитель, родители/законные представители обучающегося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>Функциональные обязанности учителя-логопеда</w:t>
      </w:r>
    </w:p>
    <w:p>
      <w:pPr>
        <w:pStyle w:val="Normal"/>
        <w:spacing w:lineRule="auto" w:line="276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A"/>
        <w:spacing w:lineRule="auto" w:line="276" w:before="0" w:after="0"/>
        <w:ind w:left="360" w:hanging="360"/>
        <w:jc w:val="both"/>
        <w:rPr>
          <w:vanish/>
        </w:rPr>
      </w:pPr>
      <w:r>
        <w:rPr>
          <w:vanish/>
        </w:rPr>
        <w:t xml:space="preserve">5        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5.1     Учитель-логопед несет ответственность за своевременное выявление обучающихся с первичной речевой патологией, правильное комплектование групп с учетом структуры речевого дефекта, а также за организацию коррекционно-развивающего процесса обучения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5.2     Учитель-логопед проводит занятия с обучающимися по исправлению различных нарушений письменной и устной речи. В ходе занятий осуществляет работу по предупреждению и преодолению неуспеваемости по родному языку, обусловленной первичным речевым нарушением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5.3     Осуществляет взаимодействие с учителями по вопросам усвоения обучающимися общеобразовательных программ (по русскому языку)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5.4     Поддерживает связь с дошкольными образовательными учреждениями, со специальными (коррекционными) учреждениями для обучающихся с отклонениями в развитии, логопедами, специалистами детских поликлиник и психолого-медико-педагогических комиссий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5.5     Участвует в работе  районного методического объединения учителей-логопедов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5.6     Предоставляет руководителю образовательного учреждения ежегодный анализ деятельности, в котором указывает: количество обучающихся, имеющих нарушения в устной и письменной речи в общеобразовательном учреждении, результаты обучения на логопедическом пункте, проблемы, причинно-следственные связи, перспективы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5.7     Создает банк данных обучающихся, имеющих нарушения в устной и письменной речи, учебно-методический и дидактический комплекс по образованию и развитию обучающихся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5.8     Повышает свою профессиональную квалификацию и аттестуется согласно действующим нормативным документам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>Материально-техническое оснащение деятельности специалиста</w:t>
      </w:r>
    </w:p>
    <w:p>
      <w:pPr>
        <w:pStyle w:val="Normal"/>
        <w:spacing w:lineRule="auto" w:line="276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A"/>
        <w:spacing w:lineRule="auto" w:line="276" w:before="0" w:after="0"/>
        <w:ind w:left="360" w:hanging="360"/>
        <w:jc w:val="both"/>
        <w:rPr>
          <w:vanish/>
        </w:rPr>
      </w:pPr>
      <w:r>
        <w:rPr>
          <w:vanish/>
        </w:rPr>
        <w:t xml:space="preserve">6        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6.1    Для логопункта выделяется кабинет, площадью не менее 15 кв.м., отвечающий санитарно-гигиеническим требованиям: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rPr/>
      </w:pPr>
      <w:r>
        <w:rPr/>
        <w:t>Достаточная освещенность;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rPr/>
      </w:pPr>
      <w:r>
        <w:rPr/>
        <w:t>Тепловой режим;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rPr/>
      </w:pPr>
      <w:r>
        <w:rPr/>
        <w:t>Наличие санитарно-гигиенического оборудования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6.2    Наличие зон для реализации функционала специалиста:</w:t>
      </w:r>
    </w:p>
    <w:p>
      <w:pPr>
        <w:pStyle w:val="TextBodyIndent"/>
        <w:numPr>
          <w:ilvl w:val="0"/>
          <w:numId w:val="7"/>
        </w:numPr>
        <w:spacing w:lineRule="auto" w:line="276" w:before="0" w:after="0"/>
        <w:rPr/>
      </w:pPr>
      <w:r>
        <w:rPr/>
        <w:t>Зона индивидуального консультирования родителей;</w:t>
      </w:r>
    </w:p>
    <w:p>
      <w:pPr>
        <w:pStyle w:val="TextBodyIndent"/>
        <w:numPr>
          <w:ilvl w:val="0"/>
          <w:numId w:val="7"/>
        </w:numPr>
        <w:spacing w:lineRule="auto" w:line="276" w:before="0" w:after="0"/>
        <w:rPr/>
      </w:pPr>
      <w:r>
        <w:rPr/>
        <w:t>Зона индивидуальной и подгрупповой работы с детьми;</w:t>
      </w:r>
    </w:p>
    <w:p>
      <w:pPr>
        <w:pStyle w:val="TextBodyIndent"/>
        <w:numPr>
          <w:ilvl w:val="0"/>
          <w:numId w:val="7"/>
        </w:numPr>
        <w:spacing w:lineRule="auto" w:line="276" w:before="0" w:after="0"/>
        <w:rPr/>
      </w:pPr>
      <w:r>
        <w:rPr/>
        <w:t>Зона групповой работы с детьми.</w:t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36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27:00Z</dcterms:created>
  <dc:creator>comp</dc:creator>
  <dc:description/>
  <cp:keywords/>
  <dc:language>en-US</dc:language>
  <cp:lastModifiedBy>Admin</cp:lastModifiedBy>
  <cp:lastPrinted>2014-04-01T09:53:00Z</cp:lastPrinted>
  <dcterms:modified xsi:type="dcterms:W3CDTF">2014-04-01T07:27:00Z</dcterms:modified>
  <cp:revision>2</cp:revision>
  <dc:subject/>
  <dc:title>Рассмотрено на заседании </dc:title>
</cp:coreProperties>
</file>