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Рассмотрено на заседании педагогического сов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от «29» августа 2014г.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ротокол  № 1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иректор МБОУ «ОСОШ № 2»</w:t>
            </w:r>
          </w:p>
          <w:p>
            <w:pPr>
              <w:pStyle w:val="Normal"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 Э.В. Кокорин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 ___ » ____________  2014г.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бинете функциональной коррекции зрения «Хрустал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определяет порядок создания и функционирования кабинета функциональной коррекции зрения «Хрусталик», деятельность которого  регламентируется следующими законодательными и нормативными ак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закон от 21 ноября 2011г. №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2011г. № 99-ФЗ «О лицензировании отдельных видов деятельно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ОСОШ №2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 ЦППР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функциональной коррекции зрения «Хрусталик» работает на базе структурного подразделения «Центр психолого-педагогической реабилитации и коррекции». Сокращенное наименовании: КФКЗ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специалистов КФКЗ утверждается приказом директора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еятельностью КФКЗ возлагается на старшего воспитателя СП «ЦППРК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КФКЗ является улучшение состояния зрительных функций детей в Усть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абинета функциональной коррекции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осуществляет организацию комплексного обследования, проведение диагностики и лечения пациентов с патологией органа зр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-офтальмолог КФКЗ входит в состав территориальной психолого-медико-педагогической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оказывает консультативную помощь по вопросам, относящимся к его деятельности, родителям, медицинским и педагогическим работникам, представляющим интересы ребе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участвует в просветительской деятельности, направленной на повышение уровня знаний о детской офтальмологической патологии у населения и специалис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осуществляет анализ контингента, патологии, результатов лечения, отслеживает динамику процесса у пролеченных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осуществляет научно-методическую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луги КФКЗ оказываются гражданам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абинета функциональной коррекции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ервичных больных в кабинете осуществляется по направлениям врачей-окулистов ГБУЗ «Устьянская ЦРБ». Повторных – без на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КФКЗ «Хрусталик» понедельник-пятница 15.00.- 18.30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кабинета 6-7 чел в день, 12 чел в ме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, обследования, лечения  в  КФКЗ определяется индивидуальными особенностями ребенка. В среднем продолжительность курса лечения составляет 10 дней с ежедневными 1,5-часовыми занят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«Хрусталик» работает в тесном контакте с поликлиникой ГБУЗ «Устьянская ЦРБ», АОКОБ, глазным отделением ВРБ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фтальмологического обследования ребенка отражаются в протоколе ПМП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, нуждающийся в лечении в  КФКЗ, обязательно проходит профилактический медосмотр врачами поликлиники и детской консультации по месту жительства. Результаты осмотра и рекомендации специалистов (педиатра, невролога, хирурга, стоматолога, отоларинголога, дерматолога) вносятся в медицинскую карту ребе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лечения выдаются выписки с данными осмотра, полученными процедурами, результатами лечения, рекомендациями по дальнейшему наблюдению родителям, в амбулаторную карту, индивидуальную карточку, журнал выпи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штатная струк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штатная структура  КФКЗ «Хрусталик» включает в себя врача-офтальмолога и медицинскую сестр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рача-офтальмолога  КФКЗ и ПМПК назначается лицо, имеющее высшее медицинское образование по специальности «врач-офтальмолог» и имеющий стаж работы не менее 5 лет. Врач-офтальмолог КФКЗ и ПМПК назначается и освобождается от должности директором МБОУ «ОСОШ №2» по согласованию с председателем ПМП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медсестры офтальмологической назначается лицо, имеющее среднее специальное образование по специальности «медсестра» и имеющий стаж работы в данной должности не менее 5 лет. Медсестра офтальмологическая назначается и освобождается от должности директором МБОУ «ОСОШ №2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, оплата труда специалистов КФКЗ определяется условиями трудового догово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ФКЗ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ваться в своей деятельности профессиональными, этически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обязанности в соответствии с должностными инструкциями, утвержденными директором МБОУ «ОСОШ №2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ФКЗ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защиту своих профессиональных интересов,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вободу выбора и использования средств в рамках своей профессиональ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кабинета функциональной коррекции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коррекции зрения обеспечивает ведение и х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тради предварительной запис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рнала движения пац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околов обследования ребенка врачом-офтальмол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х карт ребенка с данными плановых профилактиче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х карточек детей, получающих лечение в КФ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урнала выписок детей, находившихся на леч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 кабинета функциональной коррекции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 и средства, используемые для осуществления функций кабинета коррекции зрения, являются собственностью МБОУ «ОСОШ №2», ГБУЗ «Устьянская ЦРБ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«Хрусталик» имеет соответствующее отдельное помещение на базе СП «ЦППРК», площадью 45кв 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КЗ «Хрусталик» оснащен диагностической, лечебной аппаратурой, медицинскими средствами для циклоп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3:00Z</dcterms:created>
  <dc:creator>Windows XP Pre SP3</dc:creator>
  <dc:description/>
  <cp:keywords/>
  <dc:language>en-US</dc:language>
  <cp:lastModifiedBy>Admin</cp:lastModifiedBy>
  <cp:lastPrinted>2014-04-08T12:31:00Z</cp:lastPrinted>
  <dcterms:modified xsi:type="dcterms:W3CDTF">2014-10-13T08:39:00Z</dcterms:modified>
  <cp:revision>15</cp:revision>
  <dc:subject/>
  <dc:title>На нас не думай ты сердиться</dc:title>
</cp:coreProperties>
</file>