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ктябрьская средняя общеобразовательная школа №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ное подразде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Центр психолого-педагогической реабилитации и коррек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4111"/>
      </w:tblGrid>
      <w:tr>
        <w:trPr/>
        <w:tc>
          <w:tcPr>
            <w:tcW w:w="637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ссмотрено на заседан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дагогического сове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Центра психолого-педагогическо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абилитации и коррекц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отокол №____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т «   » _______ 20__г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                                                                                        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тверждаю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иректор МБОУ «ОСОШ № 2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_____________Э.В. Кокори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иказ № _____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т  « ___ » _______ 20__г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28"/>
        </w:rPr>
      </w:pPr>
      <w:r>
        <w:rPr>
          <w:rFonts w:cs="Times New Roman" w:ascii="Times New Roman" w:hAnsi="Times New Roman"/>
          <w:sz w:val="48"/>
          <w:szCs w:val="28"/>
        </w:rPr>
        <w:t>о рабочей программе педаго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28"/>
        </w:rPr>
      </w:pPr>
      <w:r>
        <w:rPr>
          <w:rFonts w:cs="Times New Roman" w:ascii="Times New Roman" w:hAnsi="Times New Roman"/>
          <w:sz w:val="48"/>
          <w:szCs w:val="28"/>
        </w:rPr>
        <w:t>Центра психолого-педагогической реабилитации и корре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28"/>
        </w:rPr>
      </w:pPr>
      <w:r>
        <w:rPr>
          <w:rFonts w:cs="Times New Roman" w:ascii="Times New Roman" w:hAnsi="Times New Roman"/>
          <w:sz w:val="4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. Октябрьский – 20__</w:t>
      </w:r>
      <w:r>
        <w:br w:type="page"/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 Законом РФ «Об образовании в РФ», Приказом Минобрнауки РФ от 17.10.2013 года № 1155 «Об утверждении федерального государственного образовательного стандарта дошкольного образования» (Зарегистрированного в Минюсте РФ 14.11.2013 № 30384) (далее – ФГОС ДО), Уставом МБОУ «ОСОШ №2», Положением СП «Центр психолого-педагогической реабилитации и коррекции» (далее ЦППРК) и другими локальными актами.</w:t>
      </w:r>
    </w:p>
    <w:p>
      <w:pPr>
        <w:pStyle w:val="Normal"/>
        <w:numPr>
          <w:ilvl w:val="1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 создания  и   оформления Рабочей программы (далее РП) педагогов ЦППРК.</w:t>
      </w:r>
    </w:p>
    <w:p>
      <w:pPr>
        <w:pStyle w:val="Normal"/>
        <w:numPr>
          <w:ilvl w:val="1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–   нормативный документ образовательного учреждения, разработанный на основе одной из адаптированных основных общеобразовательных программ ЦППРК, применительно к конкретной возрастной группе, с учетом Федерального образовательного стандарта дошкольного образования.</w:t>
      </w:r>
    </w:p>
    <w:p>
      <w:pPr>
        <w:pStyle w:val="Normal"/>
        <w:numPr>
          <w:ilvl w:val="1"/>
          <w:numId w:val="3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П является неотъемлемой частью образовательной программы ЦППРК, разрабатывается педагогами всех возрастных групп, а так же специалистами ЦППРК и включает обеспечение развития личности, мотивации и способностей детей в различных видах деятельности и охватывает следующие структурные единицы, представляющие определенные направления развития и образования детей (далее - образовательные области):</w:t>
      </w:r>
    </w:p>
    <w:p>
      <w:pPr>
        <w:pStyle w:val="Style19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социально-коммуникативное развитие;</w:t>
      </w:r>
    </w:p>
    <w:p>
      <w:pPr>
        <w:pStyle w:val="Style19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познавательное развитие;</w:t>
      </w:r>
    </w:p>
    <w:p>
      <w:pPr>
        <w:pStyle w:val="Style19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речевое развитие;</w:t>
      </w:r>
    </w:p>
    <w:p>
      <w:pPr>
        <w:pStyle w:val="Style19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художественно-эстетическое развитие;</w:t>
      </w:r>
    </w:p>
    <w:p>
      <w:pPr>
        <w:pStyle w:val="Style19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физическое развитие.</w:t>
      </w:r>
    </w:p>
    <w:p>
      <w:pPr>
        <w:pStyle w:val="Normal"/>
        <w:numPr>
          <w:ilvl w:val="1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П, представляющая информацию об организации образовательной деятельности в рамках реализации образовательной программы дошкольного образования Центра, является обязательным документом, позволяющим обеспечить качество педагогической деятельности. </w:t>
      </w:r>
    </w:p>
    <w:p>
      <w:pPr>
        <w:pStyle w:val="Normal"/>
        <w:numPr>
          <w:ilvl w:val="1"/>
          <w:numId w:val="3"/>
        </w:numPr>
        <w:shd w:fill="FFFFFF" w:val="clear"/>
        <w:spacing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едагога – «визитная карточка» образовательной деятельности конкретной возрастной группы,  являющаяся своеобразным путеводителем, в первую очередь для заказчиков данных образовательных услуг – воспитанников и их родителей.</w:t>
      </w:r>
    </w:p>
    <w:p>
      <w:pPr>
        <w:pStyle w:val="Normal"/>
        <w:numPr>
          <w:ilvl w:val="1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РП – планирование, организация и управление образовательным процессом.</w:t>
      </w:r>
    </w:p>
    <w:p>
      <w:pPr>
        <w:pStyle w:val="Normal"/>
        <w:numPr>
          <w:ilvl w:val="1"/>
          <w:numId w:val="3"/>
        </w:numPr>
        <w:shd w:fill="FFFFFF" w:val="clear"/>
        <w:spacing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Рабочей программе вступает в силу с момента издания  приказа «Об утверждении Положения о Рабочей программе педагога» и действует до внесения изменения.</w:t>
      </w:r>
    </w:p>
    <w:p>
      <w:pPr>
        <w:pStyle w:val="Normal"/>
        <w:numPr>
          <w:ilvl w:val="1"/>
          <w:numId w:val="3"/>
        </w:numPr>
        <w:shd w:fill="FFFFFF" w:val="clear"/>
        <w:spacing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оложение считается пролонгированным на следующий период, если не было изменений и дополнений.</w:t>
      </w:r>
    </w:p>
    <w:p>
      <w:pPr>
        <w:pStyle w:val="Style19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lineRule="auto" w:line="276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зработки и утверждения рабочей программы педагога</w:t>
      </w:r>
    </w:p>
    <w:p>
      <w:pPr>
        <w:pStyle w:val="Normal"/>
        <w:numPr>
          <w:ilvl w:val="1"/>
          <w:numId w:val="3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а Рабочей программы является единой для всех педагогов, работающих в учреждении и  определяется  настоящим Положение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комендуемая структура рабочей программы: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ый лист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 раздел (пояснительная записка;  планируемые результаты освоения образовательной  программы  в  соответствии  с   целевыми  ориентира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я воспитанниками образовательной программы; система мониторинга планируемых результатов).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тельный  раздел  (содержание  образовательной  работы, планирование образовательной деятельности на учебный год). 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ый раздел (условия реализации  образовательной программ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го образования).</w:t>
      </w:r>
    </w:p>
    <w:p>
      <w:pPr>
        <w:pStyle w:val="Normal"/>
        <w:numPr>
          <w:ilvl w:val="0"/>
          <w:numId w:val="10"/>
        </w:numPr>
        <w:spacing w:lineRule="atLeast" w:line="270" w:before="0" w:after="0"/>
        <w:ind w:left="340" w:hanging="36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ложения к Программе</w:t>
      </w:r>
      <w:r>
        <w:rPr>
          <w:rFonts w:cs="Times New Roman" w:ascii="Times New Roman" w:hAnsi="Times New Roman"/>
          <w:color w:val="000000"/>
          <w:sz w:val="28"/>
          <w:szCs w:val="28"/>
        </w:rPr>
        <w:t>, где могут быть представлены следующие материалы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пекты занятий, сценарии развлечений, праздников и т.д.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чая программа (план) по углубленному направлению работы воспитател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исание игр и игровых упражне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ценарии мастер-классов для педагогов и родител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проводительные методические папки-копилки по каждому возрасту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ценарии различных форм сотрудничества с семьями воспитанников (консультации, круглые столы, тренинги, практикумы, семинары) для роди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составляется ежегодно на текущий учебный год после анализа результатов диагностики детей, диагностика проводится в период с 1 сентября по 20 сентября.</w:t>
      </w:r>
    </w:p>
    <w:p>
      <w:pPr>
        <w:pStyle w:val="Normal"/>
        <w:numPr>
          <w:ilvl w:val="1"/>
          <w:numId w:val="3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ие программы педагогов, разработанные  в соответствии с  настоящим  Положением,  рассматриваются  ежегодно  в срок с 20 по 25 сентября педагогическим советом.  По  результатам   рассмотрения  рабочих программ оформляется протокол, в котором указывается принятое решение. Каждая  программа согласовывается со старшим воспитателем и заверяется  на  титульном  листе  подписью руководителя  образовательной  организации.</w:t>
      </w:r>
    </w:p>
    <w:p>
      <w:pPr>
        <w:pStyle w:val="Normal"/>
        <w:numPr>
          <w:ilvl w:val="1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анного положения не ограничен. Положение действует до принятия ново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структуре и содержанию 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я (составляется одна совместная рабочая программа группы) 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2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воспитателя - документ, определяющий  планирование и организацию  воспитательно-образовательной и коррекционно-развивающей работы,  основывающийся  на  содержании  адаптированной  основной образовательной программы  дошкольного  образования в Центре психолого-педагогической реабилитации и коррекции,  разработанной  образовательной организацией  и  учитывающей  психофизические  особенности,  особенности нарушений     развития  воспитанников  с  ОВЗ,  определенные  по  результатам обследования.</w:t>
      </w:r>
    </w:p>
    <w:p>
      <w:pPr>
        <w:pStyle w:val="Normal"/>
        <w:numPr>
          <w:ilvl w:val="2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П воспитателя составляется совместно воспитателями работающими на группе.</w:t>
      </w:r>
    </w:p>
    <w:p>
      <w:pPr>
        <w:pStyle w:val="Normal"/>
        <w:numPr>
          <w:ilvl w:val="2"/>
          <w:numId w:val="3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 рабочей  программы  –  планирование  (перспективное) коррекционно-развивающей работы  с  учетом  особенностей  развития группы детей и  возможностей каждого  воспитанника,  управление  процессом коррекции и развития детей.</w:t>
      </w:r>
    </w:p>
    <w:p>
      <w:pPr>
        <w:pStyle w:val="Normal"/>
        <w:numPr>
          <w:ilvl w:val="2"/>
          <w:numId w:val="3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 рабочей  программы  –  определение  основных  методических подходов и последовательности коррекционно-развивающей работы с учетом контингента воспитанников  с  ОВЗ  и  особенностей  образовательного  процесса образовательной организации в текущем учебном году.</w:t>
      </w:r>
    </w:p>
    <w:p>
      <w:pPr>
        <w:pStyle w:val="Normal"/>
        <w:numPr>
          <w:ilvl w:val="2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к содержанию рабочей программы: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тульный лист рабочей программы </w:t>
      </w:r>
      <w:r>
        <w:rPr>
          <w:rFonts w:cs="Times New Roman" w:ascii="Times New Roman" w:hAnsi="Times New Roman"/>
          <w:sz w:val="28"/>
          <w:szCs w:val="28"/>
        </w:rPr>
        <w:t>(см. Приложение 1)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ой раздел рабочей программы включает: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ую записку, раскрывающую  основания  разработки  данной  рабочей программы и  сроки реализации рабочей программы; цели  и  задачи  коррекционно-развивающей  работы  с    учётом конкретного возраста детей и  специфики  реализуемой адаптированной  программы  дошкольного  образования; принципы построения образовательного процесса; краткую характеристику группы (которая обосновывает дальнейшую деятельность, то над чем необходимо работать, на что обратить особое внимание, что индивидуализировать); списки детей с необходимыми сведениями и рекомендациями, сведения о родителях; лист здоровья.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евые ориентиры освоения воспитанниками образовательной программы определяются в соответствии с реализуемой в образовательной организации адаптированной  образовательной  программой  дошкольного  образования, </w:t>
      </w:r>
      <w:r>
        <w:rPr>
          <w:rFonts w:cs="Times New Roman" w:ascii="Times New Roman" w:hAnsi="Times New Roman"/>
          <w:sz w:val="28"/>
          <w:szCs w:val="28"/>
          <w:u w:val="single"/>
        </w:rPr>
        <w:t>конкретным возрастом  детей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  <w:u w:val="single"/>
        </w:rPr>
        <w:t>особенностями  имеющихся  нарушений  в  развит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индивидуальными особенностями и возможностями</w:t>
      </w:r>
      <w:r>
        <w:rPr>
          <w:rFonts w:cs="Times New Roman" w:ascii="Times New Roman" w:hAnsi="Times New Roman"/>
          <w:sz w:val="28"/>
          <w:szCs w:val="28"/>
        </w:rPr>
        <w:t xml:space="preserve"> каждого воспитанника.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тельный раздел рабочей программы: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ование коррекционно-развивающей работы 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педагогической диагностики 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и формы взаимодействия с родителями 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екционный раздел (направление деятельности, методы, формы, средства, специалист) 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раздел рабочей программы включает: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, учебный план, расписание НОД и кружков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специальной  развивающей  предметно-  пространственной  среды (план проектирования)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 (учебно-методические пособия, методические разработки, электронные образовательные ресурсы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3"/>
        </w:numPr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зких специалистов (учителя-дефектолога, учителя-логопеда, педагога-психолога, муз. руководителя, воспитателя по физическому развитию, социального педагога)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2"/>
          <w:numId w:val="3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узких специалистов – документ, определяющий  содержание,  объем,  структуру  коррекционно-образовательной работы,  основывающийся  на  содержании  адаптированной  основной образовательной программы  дошкольного  образования в Центре писхолого-педагогической реабилитации и коррекции,  разработанной  образовательной организацией  и  учитывающий  психофизические  особенности,  особенности нарушений     развития  воспитанников  с  ОВЗ,  определенные  по  результатам обследования.</w:t>
      </w:r>
    </w:p>
    <w:p>
      <w:pPr>
        <w:pStyle w:val="Normal"/>
        <w:numPr>
          <w:ilvl w:val="2"/>
          <w:numId w:val="3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 рабочей  программы  –  планирование  (перспективное) коррекционно-образовательной  работы  с  учетом  особенностей  развития  и  возможностей каждого  воспитанника,  управление  образовательным  процессом  по коррекции нарушений развития детей.</w:t>
      </w:r>
    </w:p>
    <w:p>
      <w:pPr>
        <w:pStyle w:val="Normal"/>
        <w:numPr>
          <w:ilvl w:val="2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 рабочей  программы  –  определение  основных  методических подходов и последовательности коррекционной работы с учетом контингента воспитанников  с  ОВЗ  и  особенностей  образовательного  процесса образовательной организации в текущем учебном году.</w:t>
      </w:r>
    </w:p>
    <w:p>
      <w:pPr>
        <w:pStyle w:val="Normal"/>
        <w:numPr>
          <w:ilvl w:val="2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к содержанию рабочей программы: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тульный лист рабочей программы </w:t>
      </w:r>
      <w:r>
        <w:rPr>
          <w:rFonts w:cs="Times New Roman" w:ascii="Times New Roman" w:hAnsi="Times New Roman"/>
          <w:sz w:val="28"/>
          <w:szCs w:val="28"/>
        </w:rPr>
        <w:t>(см. Приложение 2, 3)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ой раздел рабочей программы включает: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яснительную записку, раскрывающую  основания  разработки  данной  рабочей программы; сроки реализации рабочей программы; цели  и  задачи  коррекционной  работы  с    учётом  специфики  реализуемой адаптированной  программы  дошкольного  образования; принципы построения образовательного процесса; списки детей с необходимыми сведениями)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ориентиры освоения воспитанниками образовательной программы определяются в соответствии с реализуемой в образовательной организации адаптированной  образовательной  программой  дошкольного  образования, возрастом  детей,  особенностями  имеющихся  нарушений  в  развитии, индивидуальными особенностями и возможностями каждого воспитанника.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у мониторинга индивидуального развития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тельный раздел рабочей программы включает: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содержание коррекционно-образовательной работы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формы взаимодействия с родителями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раздел рабочей программы включает: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структуры  реализации образовательного  процесса (формы  образовательной  деятельности, нормы образовательной  нагрузки, индивидуализацию, например, режим молчания для заикающихся)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специальной  развивающей  предметно-  пространственной  среды (план проектирования)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 (учебно-методические пособия, методические разработки, электронные образовательные ресурсы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ые полож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организация может вносить изменения  и дополнения    в содержание  рабочих  программ,  рассмотрев  и  утвердив  их  на  заседании педагогического совета. 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 для  рассмотрения  вопроса  о  корректировке  рабочей программы  может  служить  следующее:  карантин,  наложенный  на образовательную  организацию,  вследствие  чего  дети  де  посещают образовательную  организацию;    результаты  углубленной  психолого-педагогической  диагностики,  показывающий  заниженный  или  завышенный уровень предлагаемого для усвоения материала, другое.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полноту и качество реализации Рабочей программы возлагается на воспитателей и специалистов Центра психолого-педагогической реабилитации и коррекции.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воспитателей группы находится всегда на рабочем месте педагогов, рекомендуется иметь на руках, при необходимости уносить с собой копии планирования работы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лнотой и качеством реализации РП осуществляется должностной контроль  старшим воспитателем  в соответствии с  годовым планом.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абочим программам каждого работника имеют доступ другие педагогические работники, в том случае, если они временно исполняют обязанности данного работника, а также администрация Центра.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течение  учебного  года рабочая программа педагога  находится  на  его рабочем месте. В случае увольнения работника по какой-либо причине, рабочая программа остается на рабочем месте и передается педагогу, принятому на данное место работы. 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ечении срока реализации рабочая программа хранится в документах образовательной организации 3 года (на бумажном носителе).</w:t>
      </w:r>
    </w:p>
    <w:p>
      <w:pPr>
        <w:pStyle w:val="Normal"/>
        <w:tabs>
          <w:tab w:val="clear" w:pos="708"/>
          <w:tab w:val="left" w:pos="43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ктябрьская средняя общеобразовательная школа №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ное подразде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Центр психолого-педагогической реабилитации и коррек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4017"/>
        <w:gridCol w:w="3759"/>
      </w:tblGrid>
      <w:tr>
        <w:trPr>
          <w:trHeight w:val="2355" w:hRule="atLeast"/>
        </w:trPr>
        <w:tc>
          <w:tcPr>
            <w:tcW w:w="3238" w:type="dxa"/>
            <w:tcBorders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МОТРЕНО</w:t>
            </w:r>
          </w:p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 заседании педагогического совета от «__» сентября  20__г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окол №__</w:t>
            </w:r>
          </w:p>
        </w:tc>
        <w:tc>
          <w:tcPr>
            <w:tcW w:w="4017" w:type="dxa"/>
            <w:tcBorders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ОВАНО</w:t>
            </w:r>
          </w:p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арший воспитатель  __________/А.И.Лазарева/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__» ______20__</w:t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АЮ:</w:t>
            </w:r>
          </w:p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иректор МБОУ «ОСОШ №2 » _________/Э.В. Кокорина/</w:t>
            </w:r>
          </w:p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каз № __ от «__» ______20__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оспитателе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группы компенсирующей направленности для детей с тяжелыми нарушениями речи/ с задержкой психического развития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а 20__/20__ учебный год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ели: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0"/>
          <w:szCs w:val="20"/>
        </w:rPr>
        <w:t>ФИО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квалификационной категор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0"/>
          <w:szCs w:val="20"/>
        </w:rPr>
        <w:t>ФИО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квалификационной категории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Октябрьский – 20__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ктябрьская средняя общеобразовательная школа №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ное подразде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Центр психолого-педагогической реабилитации и коррек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4017"/>
        <w:gridCol w:w="3759"/>
      </w:tblGrid>
      <w:tr>
        <w:trPr>
          <w:trHeight w:val="2355" w:hRule="atLeast"/>
        </w:trPr>
        <w:tc>
          <w:tcPr>
            <w:tcW w:w="3238" w:type="dxa"/>
            <w:tcBorders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МОТРЕНО</w:t>
            </w:r>
          </w:p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 заседании педагогического совета от «__» сентября  20__г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окол №__</w:t>
            </w:r>
          </w:p>
        </w:tc>
        <w:tc>
          <w:tcPr>
            <w:tcW w:w="4017" w:type="dxa"/>
            <w:tcBorders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ОВАНО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ший воспитатель  __________/А.И.Лазарева/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__» ______20__</w:t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АЮ:</w:t>
            </w:r>
          </w:p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иректор МБОУ «ОСОШ №2 » _________/Э.В. Кокорина/</w:t>
            </w:r>
          </w:p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каз № __ от «__» ______20__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чителя-логопеда /дефектолог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группы компенсирующей направленности для детей с тяжелыми нарушениями речи/ с задержкой психического развития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а 20__/20__ учебный год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ель: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-логопед: </w:t>
      </w:r>
      <w:r>
        <w:rPr>
          <w:rFonts w:cs="Times New Roman" w:ascii="Times New Roman" w:hAnsi="Times New Roman"/>
          <w:sz w:val="20"/>
          <w:szCs w:val="20"/>
        </w:rPr>
        <w:t>ФИО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 квалификационной категор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Октябрьский – 20__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ктябрьская средняя общеобразовательная школа №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ное подразде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Центр психолого-педагогической реабилитации и коррек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4017"/>
        <w:gridCol w:w="3759"/>
      </w:tblGrid>
      <w:tr>
        <w:trPr>
          <w:trHeight w:val="2355" w:hRule="atLeast"/>
        </w:trPr>
        <w:tc>
          <w:tcPr>
            <w:tcW w:w="3238" w:type="dxa"/>
            <w:tcBorders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МОТРЕНО</w:t>
            </w:r>
          </w:p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 заседании педагогического совета от «__» сентября  20__г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окол №__</w:t>
            </w:r>
          </w:p>
        </w:tc>
        <w:tc>
          <w:tcPr>
            <w:tcW w:w="4017" w:type="dxa"/>
            <w:tcBorders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ОВАНО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ший воспитатель  __________/А.И.Лазарева/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__» ______20__</w:t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АЮ:</w:t>
            </w:r>
          </w:p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иректор МБОУ «ОСОШ №2 » _________/Э.В. Кокорина/</w:t>
            </w:r>
          </w:p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каз № __ от «__» ______20__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узыкального руководителя/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спитателя по физическому развитию/ педагога –психолога/социального педагог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групп компенсирующей направленности для детей с тяжелыми нарушениями речи и с задержкой психического развития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а 20__/20__ учебный год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ель: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зыкальный руководитель: </w:t>
      </w:r>
      <w:r>
        <w:rPr>
          <w:rFonts w:cs="Times New Roman" w:ascii="Times New Roman" w:hAnsi="Times New Roman"/>
          <w:sz w:val="20"/>
          <w:szCs w:val="20"/>
        </w:rPr>
        <w:t>ФИО_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 квалификационной категор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Октябрьский – 20__</w:t>
      </w:r>
    </w:p>
    <w:sectPr>
      <w:type w:val="nextPage"/>
      <w:pgSz w:w="11906" w:h="16838"/>
      <w:pgMar w:left="720" w:right="720" w:gutter="0" w:header="0" w:top="720" w:footer="0" w:bottom="72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lpdescrcnttext">
    <w:name w:val="plp_descrcnttext"/>
    <w:basedOn w:val="Style14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eastAsia="Times New Roman"/>
      <w:lang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eastAsia="Times New Roman"/>
    </w:rPr>
  </w:style>
  <w:style w:type="character" w:styleId="Style18">
    <w:name w:val="Нижний колонтитул Знак"/>
    <w:qFormat/>
    <w:rPr>
      <w:rFonts w:eastAsia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 w:before="0" w:after="0"/>
      <w:ind w:firstLine="5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bidi="ar-SA" w:val="en-US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09:00Z</dcterms:created>
  <dc:creator>Методист</dc:creator>
  <dc:description/>
  <cp:keywords/>
  <dc:language>en-US</dc:language>
  <cp:lastModifiedBy>Users</cp:lastModifiedBy>
  <cp:lastPrinted>2017-02-21T14:27:00Z</cp:lastPrinted>
  <dcterms:modified xsi:type="dcterms:W3CDTF">2017-11-15T13:14:00Z</dcterms:modified>
  <cp:revision>18</cp:revision>
  <dc:subject/>
  <dc:title>ПОЛОЖЕНИЕ                                                                   о Рабочей Программе педагогов                                      в соответствии с ФГОС ДО                                                    Муниципального бюджетного дошкольного образовательного учреждения – детского сада № 79</dc:title>
</cp:coreProperties>
</file>