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по формированию звуковой аналитико-синтетической активности в дошкольном периоде</w:t>
      </w:r>
    </w:p>
    <w:tbl>
      <w:tblPr>
        <w:tblW w:w="11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385"/>
      </w:tblGrid>
      <w:tr>
        <w:trPr>
          <w:trHeight w:val="2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Тема занятия, задачи</w:t>
            </w:r>
          </w:p>
        </w:tc>
      </w:tr>
      <w:tr>
        <w:trPr>
          <w:trHeight w:val="1414" w:hRule="atLeast"/>
        </w:trPr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 года до 4 лет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Цель:</w:t>
            </w:r>
            <w:r>
              <w:rPr>
                <w:color w:val="000000"/>
                <w:shd w:fill="FFFFFF" w:val="clear"/>
              </w:rPr>
              <w:t xml:space="preserve"> формировать  у детей тональное звукоразличение, шумовое восприятие, звукоподражание. Игровые упражнения «Узнай, что звучит?», «Где звучит колокольчик?», «Каким музыкальным инструментом  можно изобразить звон капели?» и т. д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абота заключается в знакомстве с неречевыми звуками, в обыгрывании речевых звуков, и постепенном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/>
              <w:t>переключении внимания детей со смысловой стороны слова на его формальную, звуковую сторону</w:t>
            </w:r>
          </w:p>
          <w:p>
            <w:pPr>
              <w:pStyle w:val="Style20"/>
              <w:spacing w:before="0" w:after="0"/>
              <w:jc w:val="both"/>
              <w:rPr>
                <w:rStyle w:val="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86" w:hRule="atLeast"/>
        </w:trPr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фонематического слуха; умения называть слова, начинающиеся на определенный зв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действия интонирования, протягивания, пропевания звука в слове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термины "звук" и "слово", «предложение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определять в слове первый звук, наличие звука в слове, часто встречающийся звук в стихотворении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актическое знакомство с гласными и согласными (твердыми и мягкими) звуками без введения соответствующих терминов. Учить различать их на слух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зывать слова с заданным звуком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речевое внимание и фонематический слух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движение кистей и пальцев рук с целью подготовки руки к письму посредством пальчиковых игр, рисования, раскрашивания цветными карандашами, обведения по контуру.</w:t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- Изучение развития фонематического слуха и речевого внимания</w:t>
            </w:r>
          </w:p>
        </w:tc>
      </w:tr>
      <w:tr>
        <w:trPr>
          <w:trHeight w:val="5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- Изучение развития фонематического слуха и речевого внимания</w:t>
            </w:r>
          </w:p>
        </w:tc>
      </w:tr>
      <w:tr>
        <w:trPr>
          <w:trHeight w:val="8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е о речи. Функции речи: </w:t>
            </w:r>
            <w:r>
              <w:rPr>
                <w:rFonts w:cs="Times New Roman" w:ascii="Times New Roman" w:hAnsi="Times New Roman"/>
              </w:rPr>
              <w:t>познакомить с понятием «речь» без определения, с функциями речи; учить отвечать на вопросы, составляя полную фразу; воспитывать речевое внимание, фонематический слух.</w:t>
            </w:r>
          </w:p>
        </w:tc>
      </w:tr>
      <w:tr>
        <w:trPr>
          <w:trHeight w:val="5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ство с термином «слово»: </w:t>
            </w:r>
            <w:r>
              <w:rPr>
                <w:rFonts w:cs="Times New Roman" w:ascii="Times New Roman" w:hAnsi="Times New Roman"/>
              </w:rPr>
              <w:t>рассказать детям о словарном составе речи, познакомить с термином «слово» без определения, показать многообразие слов, воспитывать речевое внимание, фонематический слух.</w:t>
            </w:r>
          </w:p>
        </w:tc>
      </w:tr>
      <w:tr>
        <w:trPr>
          <w:trHeight w:val="6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ова, называющие предметы: </w:t>
            </w:r>
            <w:r>
              <w:rPr>
                <w:rFonts w:cs="Times New Roman" w:ascii="Times New Roman" w:hAnsi="Times New Roman"/>
              </w:rPr>
              <w:t>дать понятия о словах, называющих предметы; дать понятие «живые и неживые» предметы, воспитывать речевое внимание, фонематический слух.</w:t>
            </w:r>
          </w:p>
        </w:tc>
      </w:tr>
      <w:tr>
        <w:trPr>
          <w:trHeight w:val="5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ногозначные слова: </w:t>
            </w:r>
            <w:r>
              <w:rPr>
                <w:rFonts w:cs="Times New Roman" w:ascii="Times New Roman" w:hAnsi="Times New Roman"/>
              </w:rPr>
              <w:t>дать представление о том, что одинаково звучащее слово может иметь разные понятия, воспитывать речевое внимание, фонематический слух.</w:t>
            </w:r>
          </w:p>
        </w:tc>
      </w:tr>
      <w:tr>
        <w:trPr>
          <w:trHeight w:val="8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ова как выражение наших мыслей.  Предложение: </w:t>
            </w:r>
            <w:r>
              <w:rPr>
                <w:rFonts w:cs="Times New Roman" w:ascii="Times New Roman" w:hAnsi="Times New Roman"/>
              </w:rPr>
              <w:t>подвести детей к пониманию того, что наши мысли выражаются словами, слова в речи связаны в предложения; дать пример предложений из одного, двух, трех, слов; воспитывать речевое внимание, фонематический слух.</w:t>
            </w:r>
          </w:p>
        </w:tc>
      </w:tr>
      <w:tr>
        <w:trPr>
          <w:trHeight w:val="5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ова «помощники»: </w:t>
            </w:r>
            <w:r>
              <w:rPr>
                <w:rFonts w:cs="Times New Roman" w:ascii="Times New Roman" w:hAnsi="Times New Roman"/>
              </w:rPr>
              <w:t>дать понятие о словах, которые помогают лучше понять смысл предложения: короткие слова – предлоги; слова описывающие предмет; их разнообразие.</w:t>
            </w:r>
          </w:p>
        </w:tc>
      </w:tr>
      <w:tr>
        <w:trPr>
          <w:trHeight w:val="8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ение предложений и деление их на части (слова): </w:t>
            </w:r>
            <w:r>
              <w:rPr>
                <w:rFonts w:cs="Times New Roman" w:ascii="Times New Roman" w:hAnsi="Times New Roman"/>
              </w:rPr>
              <w:t>упражнять детей в составлении предложений и делении их на части (слова); познакомить детей с графическим изображением предло</w:t>
              <w:softHyphen/>
              <w:t>жжений, их заглавного написания и точки в конце, воспитывать речевое внимание, фонематический слух.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ение предложений по «живой модели»: </w:t>
            </w:r>
            <w:r>
              <w:rPr>
                <w:rFonts w:cs="Times New Roman" w:ascii="Times New Roman" w:hAnsi="Times New Roman"/>
              </w:rPr>
              <w:t>учить детей составлять предложения по «живой модели»; показать, что предложение состоит из слов; слова связаны по смыслу, воспитывать речевое внимание, фонематический слух.</w:t>
            </w:r>
          </w:p>
        </w:tc>
      </w:tr>
      <w:tr>
        <w:trPr>
          <w:trHeight w:val="5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ражнения в составлении предложений: </w:t>
            </w:r>
            <w:r>
              <w:rPr>
                <w:rFonts w:cs="Times New Roman" w:ascii="Times New Roman" w:hAnsi="Times New Roman"/>
              </w:rPr>
              <w:t>упражнять детей в составлении предложений, упражнять в назывании слов в предложении, воспитывать речевое внимание, фонематический слух.</w:t>
            </w:r>
          </w:p>
        </w:tc>
      </w:tr>
      <w:tr>
        <w:trPr>
          <w:trHeight w:val="11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вуки в природе: </w:t>
            </w:r>
            <w:r>
              <w:rPr>
                <w:rFonts w:cs="Times New Roman" w:ascii="Times New Roman" w:hAnsi="Times New Roman"/>
              </w:rPr>
              <w:t>дать детям представление о том, что все, что мы слышим – это множество различных звуков; все звуки звучат по-разному: громко, тихо, плавно, резко, мягко, твердо, если слушать только звуки, то не совсем понятно, что они обозначают; подвести к тому, что человек научился сливать звуки в слова, что бы было понятно, что сказанные им звуки обозначают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ятие о звуке: </w:t>
            </w:r>
            <w:r>
              <w:rPr>
                <w:rFonts w:cs="Times New Roman" w:ascii="Times New Roman" w:hAnsi="Times New Roman"/>
              </w:rPr>
              <w:t>дать практическое понятие о звуке и звуковой структуре слова, развивать фонематический слух; учить произносить отдельные звуки; подвести к выводу, что слова состоят из звуков, учить вслушиваться в произносимые слова и звуки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ятие о звуках: </w:t>
            </w:r>
            <w:r>
              <w:rPr>
                <w:rFonts w:cs="Times New Roman" w:ascii="Times New Roman" w:hAnsi="Times New Roman"/>
              </w:rPr>
              <w:t>закрепить понятие о звуке и звуковой структуре слова, развивать фонематический слух; совершенствовать произношение отдельных звуков; закрепить понятие, что слова состоят из звуков,</w:t>
            </w:r>
            <w:r>
              <w:rPr>
                <w:rFonts w:cs="Times New Roman" w:ascii="Times New Roman" w:hAnsi="Times New Roman"/>
                <w:color w:val="212121"/>
                <w:spacing w:val="-1"/>
              </w:rPr>
              <w:t xml:space="preserve"> дать знания о том, что одни звуки можно протя</w:t>
            </w:r>
            <w:r>
              <w:rPr>
                <w:rFonts w:cs="Times New Roman" w:ascii="Times New Roman" w:hAnsi="Times New Roman"/>
                <w:color w:val="212121"/>
                <w:spacing w:val="-3"/>
              </w:rPr>
              <w:t>нуть, а другие произносить громко и подчеркнуто;</w:t>
            </w:r>
            <w:r>
              <w:rPr>
                <w:rFonts w:cs="Times New Roman" w:ascii="Times New Roman" w:hAnsi="Times New Roman"/>
              </w:rPr>
              <w:t xml:space="preserve"> учить вслушиваться в произносимые слова и звуки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нейность и протяжённость слов: </w:t>
            </w:r>
            <w:r>
              <w:rPr>
                <w:rFonts w:cs="Times New Roman" w:ascii="Times New Roman" w:hAnsi="Times New Roman"/>
              </w:rPr>
              <w:t>познакомить детей с линейностью и протяжённостью слов; показать, что чем больше звуков в слове, тем оно длиннее; учить измерять слова, учить вслушиваться в произносимые слова и звуки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ение из потока слов часто повторяющегося звука «ш» в частоговорке: </w:t>
            </w:r>
            <w:r>
              <w:rPr>
                <w:rFonts w:cs="Times New Roman" w:ascii="Times New Roman" w:hAnsi="Times New Roman"/>
              </w:rPr>
              <w:t>учить подчеркнутому, интонационному выделению звука «ш» в слове (выделять его протяжным, длительным произнесением) с последующим произнесением этого звука изолированно; учить называть различные слова со звуком «ш», учить вслушиваться в произносимые слова и звуки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ение  из потока слов часто повторяющегося звука «ж» в стихотворение «Жук упал»: </w:t>
            </w:r>
            <w:r>
              <w:rPr>
                <w:rFonts w:cs="Times New Roman" w:ascii="Times New Roman" w:hAnsi="Times New Roman"/>
              </w:rPr>
              <w:t>учить подчеркнутому, интонационному выделению звука «ж» (выделять его протяжным, длительным произнесением) с последующим произнесением этого звука изолированно;  учить называть различные слова со звуком «ж»; закрепить правильное произношение звука «ш», упражнять в подборе слов со звуком «ш», учить вслушиваться в произносимые слова и звуки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ение  из потока слов часто повторяющихся звуков: </w:t>
            </w:r>
            <w:r>
              <w:rPr>
                <w:rFonts w:cs="Times New Roman" w:ascii="Times New Roman" w:hAnsi="Times New Roman"/>
              </w:rPr>
              <w:t>отрабатывать умение интонировать часто повторяющийся звук в стихах, частоговорках; произносить интонируемый звук изолировано; называть слова с этим звуком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еление  из потока слов часто повторяющихся звуков: </w:t>
            </w:r>
            <w:r>
              <w:rPr>
                <w:rFonts w:cs="Times New Roman" w:ascii="Times New Roman" w:hAnsi="Times New Roman"/>
              </w:rPr>
              <w:t>отрабатывать умение интонировать часто повторяющийся звук в стихах, частоговорках; произносить интонируемый звук изолировано; называть слова с этим звуком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еление  из потока слов часто повторяющихся звуков: </w:t>
            </w:r>
            <w:r>
              <w:rPr>
                <w:rFonts w:cs="Times New Roman" w:ascii="Times New Roman" w:hAnsi="Times New Roman"/>
              </w:rPr>
              <w:t>отрабатывать умение интонировать часто повторяющийся звук в стихах, частоговорках; произносить интонируемый звук изолировано; называть слова с этим звуком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еление  из потока слов часто повторяющихся звуков: </w:t>
            </w:r>
            <w:r>
              <w:rPr>
                <w:rFonts w:cs="Times New Roman" w:ascii="Times New Roman" w:hAnsi="Times New Roman"/>
              </w:rPr>
              <w:t>отрабатывать умение интонировать часто повторяющийся звук в стихах, частоговорках; произносить интонируемый звук изолировано; называть слова с этим звуком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сные звуки:  </w:t>
            </w:r>
            <w:r>
              <w:rPr>
                <w:rFonts w:cs="Times New Roman" w:ascii="Times New Roman" w:hAnsi="Times New Roman"/>
              </w:rPr>
              <w:t>дать понятие о гласных звуках;  продолжать обучать детей называть слова с заданным звуком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ласные и согласные звуки</w:t>
            </w:r>
            <w:r>
              <w:rPr>
                <w:rFonts w:cs="Times New Roman" w:ascii="Times New Roman" w:hAnsi="Times New Roman"/>
              </w:rPr>
              <w:t>: продолжать обучение звуковому анализу слова; познакомить с тем, что бывают звуки гласные и согласные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сные и согласные звуки</w:t>
            </w:r>
            <w:r>
              <w:rPr>
                <w:rFonts w:cs="Times New Roman" w:ascii="Times New Roman" w:hAnsi="Times New Roman"/>
              </w:rPr>
              <w:t>: продолжать обучение звуковому анализу слова; познакомить с тем, что бывают звуки гласные и согласные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ёрдые и мягкие согласные звуки:</w:t>
            </w:r>
            <w:r>
              <w:rPr>
                <w:rFonts w:cs="Times New Roman" w:ascii="Times New Roman" w:hAnsi="Times New Roman"/>
              </w:rPr>
              <w:t xml:space="preserve"> продолжать учить различать на слух твёрдые и мягкие звуки, учить произносить слова с интонационным выделением звуков «с» и «сь»; воспитывать речевое внимание и фонематический слух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ёрдые и мягкие согласные звуки:</w:t>
            </w:r>
            <w:r>
              <w:rPr>
                <w:rFonts w:cs="Times New Roman" w:ascii="Times New Roman" w:hAnsi="Times New Roman"/>
              </w:rPr>
              <w:t xml:space="preserve"> продолжать учить различать на слух твёрдые и мягкие звуки, учить произносить слова с интонационным выделением звуков «з» и «зь»; учить подбирать слова с заданным звуком, воспитывать речевое внимание и фонематический слух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еление первого звука в словах: </w:t>
            </w:r>
            <w:r>
              <w:rPr>
                <w:rFonts w:cs="Times New Roman" w:ascii="Times New Roman" w:hAnsi="Times New Roman"/>
              </w:rPr>
              <w:t>учить детей выделять первый звук в слове; обратить внимание детей на то, что звуки в слове стоят по порядку, упражнять в подборе слов на заданный звук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крепление умения выделять первый звук в словах: </w:t>
            </w:r>
            <w:r>
              <w:rPr>
                <w:rFonts w:cs="Times New Roman" w:ascii="Times New Roman" w:hAnsi="Times New Roman"/>
              </w:rPr>
              <w:t>совершенствовать умение выделять первый звук в словах, подбирать слова на заданный звук, закреплять умение различать на слух твёрдые и мягкие звуки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умения выделять нужный звук, различать согласный звук по твёрдости и мягкости, определять первый звук в слове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умения выделять нужный звук, различать согласный звук по твёрдости и мягкости, определять первый звук в слове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умения выделять нужный звук, различать согласный звук по твёрдости и мягкости, определять первый звук в слове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- Изучение развития фонематического слуха и речевого внимания; умение интонационно подчеркивать нужный звук, определять место звука в слове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- Изучение развития фонематического слуха и речевого внимания; умение интонационно подчеркивать нужный звук, определять место звука в слове</w:t>
            </w:r>
          </w:p>
        </w:tc>
      </w:tr>
      <w:tr>
        <w:trPr>
          <w:trHeight w:val="146" w:hRule="atLeast"/>
        </w:trPr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 детей общей ориентировки в звуковой сис</w:t>
              <w:softHyphen/>
              <w:t xml:space="preserve">теме языка, обучение действию звукового анализа сл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фонематическую сторону речи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ротяженность слов (измерять слоговую структуру слов хлопками, шагами). Ввести термин «слог» и делать графическую запись слогового деления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развивать умение вычленять звуки в слове, различать их как гласные или согласные, согласные твердые или мягкие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 обозначение гласных звуков красными фишками, согласных звуков синими и зелеными фишками (сигналами) соответственно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ровать звонкие и глухие согласные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составление предложений по схемам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ть графические умения (готовить руку дошкольника к письму) посредством знакомства с тетрадкой в клетку, обведения по контуру, различных видов штриховки, конструирования различных предметов по аналогии, по памяти, по представлению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ind w:left="3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- Изучение развития фонематического слуха и речевого внимания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- Изучение развития фонематического слуха и речевого внимания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Повторение: </w:t>
            </w:r>
            <w:r>
              <w:rPr>
                <w:rFonts w:cs="Times New Roman" w:ascii="Times New Roman" w:hAnsi="Times New Roman"/>
                <w:lang w:val="en-US" w:eastAsia="en-US"/>
              </w:rPr>
              <w:t>знания о словесном составе речи; о линейности и протяженности слов; о связи слов в предложении; составлениие предложений по «живой модели»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Повторение: </w:t>
            </w:r>
            <w:r>
              <w:rPr>
                <w:rFonts w:cs="Times New Roman" w:ascii="Times New Roman" w:hAnsi="Times New Roman"/>
                <w:lang w:val="en-US" w:eastAsia="en-US"/>
              </w:rPr>
              <w:t>знания о словесном составе речи; о линейности и протяженности слов; о связи слов в предложение; составлениие предложений по «живой модели»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Style w:val="Style17"/>
                <w:rFonts w:eastAsia="Calibri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 xml:space="preserve">Звук и слово: </w:t>
            </w:r>
            <w:r>
              <w:rPr>
                <w:rStyle w:val="Style17"/>
                <w:b w:val="false"/>
                <w:sz w:val="22"/>
                <w:szCs w:val="22"/>
              </w:rPr>
              <w:t>повтори</w:t>
            </w:r>
            <w:r>
              <w:rPr>
                <w:rStyle w:val="1"/>
                <w:sz w:val="22"/>
                <w:szCs w:val="22"/>
              </w:rPr>
              <w:t>ть представление детей о слове; повторить умение интонационно выделять звук в слове, различать на слух твердые и мягкие согласные звуки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Style w:val="Style1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ление слов на слоги. Знакомство с термином «слог»: </w:t>
            </w:r>
            <w:r>
              <w:rPr>
                <w:rFonts w:cs="Times New Roman" w:ascii="Times New Roman" w:hAnsi="Times New Roman"/>
              </w:rPr>
              <w:t>учить детей делить на слоги двусложные слова; закреплять умение интонационно выделять звук в слове, называть слова с заданным звуком; познакомить с термином «слог».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ление слов на слоги: </w:t>
            </w:r>
            <w:r>
              <w:rPr>
                <w:rFonts w:cs="Times New Roman" w:ascii="Times New Roman" w:hAnsi="Times New Roman"/>
              </w:rPr>
              <w:t>совершенствовать умение детей делить на слоги дву- и трёхсложные слова; закрепить понятие «слог»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ение звука в конце слова: </w:t>
            </w:r>
            <w:r>
              <w:rPr>
                <w:rFonts w:cs="Times New Roman" w:ascii="Times New Roman" w:hAnsi="Times New Roman"/>
              </w:rPr>
              <w:t>учить детей выделять последний звук в слове, подбирать слова с заданным звуком на конце, закреплять умение различать на слух твёрдые и мягкие звуки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епление умения выделять звук в конце слова: </w:t>
            </w:r>
            <w:r>
              <w:rPr>
                <w:rFonts w:cs="Times New Roman" w:ascii="Times New Roman" w:hAnsi="Times New Roman"/>
              </w:rPr>
              <w:t>совершенствовать умение детей выделять последний звук в слове, подбирать слова с заданным звуком на конце, закреплять умение различать на слух твёрдые и мягкие звуки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еление звука в середине слова: </w:t>
            </w:r>
            <w:r>
              <w:rPr>
                <w:rFonts w:cs="Times New Roman" w:ascii="Times New Roman" w:hAnsi="Times New Roman"/>
              </w:rPr>
              <w:t>учить детей выделять звук в середине (внутри) слова, выбирать из общего набора слов, то, в котором заданный звук в середине , закреплять умение различать на слух твёрдые и мягкие звуки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крепление умения выделять звук в середине слова: </w:t>
            </w:r>
            <w:r>
              <w:rPr>
                <w:sz w:val="22"/>
                <w:szCs w:val="22"/>
              </w:rPr>
              <w:t>продолж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ь детей выделять звук в середине (внутри) слова, выбирать из общего набора слов, то, в котором заданный звук в середине, закреплять умение различать на слух твёрдые и мягкие звуки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вуковой анализ слов «кот», «кит»: </w:t>
            </w:r>
            <w:r>
              <w:rPr>
                <w:rFonts w:cs="Times New Roman" w:ascii="Times New Roman" w:hAnsi="Times New Roman"/>
              </w:rPr>
              <w:t>познакомить со слово различительной ролью звука; продолжать учить называть слова с заданным звуком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вуковой анализ слова «малина», «лопата»: </w:t>
            </w:r>
            <w:r>
              <w:rPr>
                <w:rFonts w:cs="Times New Roman" w:ascii="Times New Roman" w:hAnsi="Times New Roman"/>
              </w:rPr>
              <w:t>учить проводить звуковой анализ слов, закреплять умение интонационно выделять звуки в слове, делить слова на слоги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ласные звуки:</w:t>
            </w:r>
            <w:r>
              <w:rPr>
                <w:rFonts w:cs="Times New Roman" w:ascii="Times New Roman" w:hAnsi="Times New Roman"/>
              </w:rPr>
              <w:t xml:space="preserve"> дать понятие о гласных звуках; продолжать обучать детей называть слова с заданным звуком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вуковой анализ слова «роза»: </w:t>
            </w:r>
            <w:r>
              <w:rPr>
                <w:rFonts w:cs="Times New Roman" w:ascii="Times New Roman" w:hAnsi="Times New Roman"/>
              </w:rPr>
              <w:t>учить проводить звуковой анализ слова «роза»; закрепить знания о гласных звуках; познакомить со слогообразовательной ролью звука (слогов в слове столько, сколько гласных звуков); продолжать учить называть слова с заданным звуком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гласные звуки. Звуковой анализ слов «луна» и «лиса»: </w:t>
            </w:r>
            <w:r>
              <w:rPr>
                <w:rFonts w:cs="Times New Roman" w:ascii="Times New Roman" w:hAnsi="Times New Roman"/>
              </w:rPr>
              <w:t>закрепить знания о гласных звуках; познакомить с термином «согласные» звуки, с тем, что они бывают твёрдые и мягкие; учить проводить звуковой анализ слова «луна» и «лиса»; продолжать учить называть слова с заданным звуком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вуковой анализ слов «сани», «кони»: </w:t>
            </w:r>
            <w:r>
              <w:rPr>
                <w:rFonts w:cs="Times New Roman" w:ascii="Times New Roman" w:hAnsi="Times New Roman"/>
              </w:rPr>
              <w:t>учить проводить звуковой анализ слова «сани»; учить различать гласные, твёрдые и мягкие согласные звуки; учить подбирать слова к схемам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вуковой анализ слов «утки», «аист»: </w:t>
            </w:r>
            <w:r>
              <w:rPr>
                <w:rFonts w:cs="Times New Roman" w:ascii="Times New Roman" w:hAnsi="Times New Roman"/>
              </w:rPr>
              <w:t>учить проводить звуковой анализ слова «утки»; учить различать гласные, твёрдые и мягкие согласные звуки; учить подбирать слова к схемам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вуковой анализ слова «лист», «слон»: </w:t>
            </w:r>
            <w:r>
              <w:rPr>
                <w:rFonts w:cs="Times New Roman" w:ascii="Times New Roman" w:hAnsi="Times New Roman"/>
              </w:rPr>
              <w:t>учить проводить звуковой анализ слова «лист»; учить различать гласные, твёрдые и мягкие согласные звуки; учить подбирать слова  к схемам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вуковой анализ слов «юла», «паук»: </w:t>
            </w:r>
            <w:r>
              <w:rPr>
                <w:rFonts w:cs="Times New Roman" w:ascii="Times New Roman" w:hAnsi="Times New Roman"/>
              </w:rPr>
              <w:t>закреплять умение проводить звуковой анализ слов; учить различать гласные, твёрдые и мягкие согласные звуки; учить подбирать слова к схемам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вуковой анализ слов «жук» и «жуки»: </w:t>
            </w:r>
            <w:r>
              <w:rPr>
                <w:rFonts w:cs="Times New Roman" w:ascii="Times New Roman" w:hAnsi="Times New Roman"/>
              </w:rPr>
              <w:t>закреплять умение проводить звуковой анализ слов; учить различать гласные, твёрдые и мягкие согласные звуки; учить называть слова с заданным звуком и по заданной схеме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вуковой анализ слова «клей»: </w:t>
            </w:r>
            <w:r>
              <w:rPr>
                <w:rFonts w:cs="Times New Roman" w:ascii="Times New Roman" w:hAnsi="Times New Roman"/>
              </w:rPr>
              <w:t>закреплять умение проводить звуковой анализ слов; учить различать гласные, твёрдые и мягкие согласные звуки; учить подбирать слова с заданным звуком и по заданной схеме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дарение. Ударный слог: </w:t>
            </w:r>
            <w:r>
              <w:rPr>
                <w:rFonts w:cs="Times New Roman" w:ascii="Times New Roman" w:hAnsi="Times New Roman"/>
              </w:rPr>
              <w:t xml:space="preserve">учить вычленять в слове ударный слог, закреплять умение делить слова на слоги, проводить звуковой анализ слова </w:t>
            </w:r>
            <w:r>
              <w:rPr>
                <w:rFonts w:cs="Times New Roman" w:ascii="Times New Roman" w:hAnsi="Times New Roman"/>
                <w:i/>
              </w:rPr>
              <w:t>мама</w:t>
            </w:r>
            <w:r>
              <w:rPr>
                <w:rFonts w:cs="Times New Roman" w:ascii="Times New Roman" w:hAnsi="Times New Roman"/>
              </w:rPr>
              <w:t>; учить различать гласные звуки, твёрдые и мягкие согласные звуки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вуковой анализ слова «гуси», «лебеди». Ударный гласный звук: </w:t>
            </w:r>
            <w:r>
              <w:rPr>
                <w:rFonts w:cs="Times New Roman" w:ascii="Times New Roman" w:hAnsi="Times New Roman"/>
              </w:rPr>
              <w:t>закреплять умение проводить звуковой анализ слов,  различать гласные, твёрдые и мягкие согласные звуки; учить вычленять ударный слог  и звук; называть слова с заданным звуком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вуковой анализ слов «мука», «игла». Ударение: </w:t>
            </w:r>
            <w:r>
              <w:rPr>
                <w:rFonts w:cs="Times New Roman" w:ascii="Times New Roman" w:hAnsi="Times New Roman"/>
              </w:rPr>
              <w:t>закреплять умение проводить звуковой анализ слов,  различать гласные, твёрдые и мягкие согласные звуки; учить вычленять словесное ударение и определять его место в слове; познакомить со слово различительной ролью ударения; называть слова с заданным звуком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вуковой анализ слов «мишка» и «мышка». Ударный гласный звук: </w:t>
            </w:r>
            <w:r>
              <w:rPr>
                <w:rFonts w:cs="Times New Roman" w:ascii="Times New Roman" w:hAnsi="Times New Roman"/>
              </w:rPr>
              <w:t>закреплять умение проводить звуковой анализ слов,  различать гласные, твёрдые и мягкие согласные звуки; учить вычленять словесное ударение и определять его место в слове; учить называть слова с заданным ударным гласным звуком; учить сравнивать слова по звуковому составу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вонкие и глухие согласные: </w:t>
            </w:r>
            <w:r>
              <w:rPr>
                <w:rFonts w:cs="Times New Roman" w:ascii="Times New Roman" w:hAnsi="Times New Roman"/>
              </w:rPr>
              <w:t>закреплять умение проводить звуковой анализ слов,  различать звонкие и глухие согласные звуки; различать ударный и безударный гласный звук;  называть слова с заданным ударным гласным звуком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вонкие и глухие согласные: </w:t>
            </w:r>
            <w:r>
              <w:rPr>
                <w:rFonts w:cs="Times New Roman" w:ascii="Times New Roman" w:hAnsi="Times New Roman"/>
              </w:rPr>
              <w:t>закреплять умение проводить звуковой анализ слов,  различать звонкие и глухие согласные звуки; различать ударный и безударный гласный звук;  называть слова с заданным ударным гласным звуком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вуковой анализ слова «школа», «книга»: </w:t>
            </w:r>
            <w:r>
              <w:rPr>
                <w:rFonts w:cs="Times New Roman" w:ascii="Times New Roman" w:hAnsi="Times New Roman"/>
              </w:rPr>
              <w:t>закреплять умение проводить звуковой анализ слов,  различать ударные и безударные гласные, твёрдые и мягкие, звонкие и глухие согласные звуки; называть слова с заданным звуком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пройденного материала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ind w:left="34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овторение пройденного материала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ind w:left="340" w:hanging="360"/>
              <w:rPr>
                <w:rStyle w:val="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Calibri"/>
                <w:sz w:val="22"/>
                <w:szCs w:val="22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Умение проводить звуковой анализ слов из 3 звуков; подбирать слова к предложенным схемам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ind w:left="340" w:hanging="360"/>
              <w:rPr>
                <w:rStyle w:val="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Calibri"/>
                <w:sz w:val="22"/>
                <w:szCs w:val="22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Умение проводить звуковой анализ слов  из 3 звуков; подбирать слова к предложенным схемам</w:t>
            </w:r>
          </w:p>
        </w:tc>
      </w:tr>
      <w:tr>
        <w:trPr>
          <w:trHeight w:val="3109" w:hRule="atLeast"/>
        </w:trPr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sz w:val="22"/>
                <w:szCs w:val="22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бучение действию звукового анализа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нализ и синтез предложений разной конст</w:t>
              <w:softHyphen/>
              <w:t>рукции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вопросительным предложением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ы звукового состава слова, выделять ударный гласный звук в слове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буквами русского алфавита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кладывать слоги, слова и предложения из букв разрезной азбуки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ть слоговому и слитному способам чтения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риентироваться на листе, при выполнении графических диктантов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Style w:val="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ыполнять штриховку в разных направлениях, обводку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340" w:hanging="360"/>
              <w:rPr>
                <w:rStyle w:val="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Calibri"/>
                <w:sz w:val="22"/>
                <w:szCs w:val="22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звития фонематического слуха и речевого вни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eastAsia="Calibri"/>
              </w:rPr>
            </w:pPr>
            <w:r>
              <w:rPr>
                <w:rFonts w:cs="Times New Roman" w:ascii="Times New Roman" w:hAnsi="Times New Roman"/>
              </w:rPr>
              <w:t xml:space="preserve">Изучение самостоятельного проведения детьми звукового анализа слов типа </w:t>
            </w:r>
            <w:r>
              <w:rPr>
                <w:rStyle w:val="Style15"/>
                <w:rFonts w:eastAsia="Calibri"/>
                <w:i w:val="false"/>
                <w:sz w:val="22"/>
                <w:szCs w:val="22"/>
              </w:rPr>
              <w:t>рак, д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членение ударного слога и ударного гласного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мение составлять предложения из 2-3 слов, делить предложения на слова, называть их по порядку: первое, второе и т.д., переставлять, добавлять или заменять слова в предло</w:t>
              <w:softHyphen/>
              <w:t>жении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340" w:hanging="360"/>
              <w:rPr>
                <w:rStyle w:val="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Calibri"/>
                <w:sz w:val="22"/>
                <w:szCs w:val="22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звития фонематического слуха и речевого вним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самостоятельного проведения детьми звукового анализа слов типа </w:t>
            </w:r>
            <w:r>
              <w:rPr>
                <w:rStyle w:val="Style15"/>
                <w:rFonts w:eastAsia="Calibri"/>
                <w:sz w:val="22"/>
                <w:szCs w:val="22"/>
              </w:rPr>
              <w:t>мишка, слива, замок</w:t>
            </w:r>
            <w:r>
              <w:rPr>
                <w:rFonts w:cs="Times New Roman" w:ascii="Times New Roman" w:hAnsi="Times New Roman"/>
              </w:rPr>
              <w:t>, с использование фишек на сто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ленение ударного слога и ударного гласного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мение составлять предложения из 2-3 слов, делить предложения на слова, называть их по порядку: первое, второе и т.д., переставлять, добавлять или заменять слова в предло</w:t>
              <w:softHyphen/>
              <w:t>жении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340" w:hanging="36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Calibri"/>
                <w:sz w:val="22"/>
                <w:szCs w:val="22"/>
              </w:rPr>
              <w:t>Дифференциация гласных, твердых и мягких согласных зву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роводить звуковой анализ слов; дифференцировать гласные, твердые и мягкие согласные звуки; закреплять умение определять место ударения в словах; учить составлять предложение из двух слов, называть 1-е и 2-е слово.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3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знакомление с артикуляцией звука [А]. Формирование умения узнавать звук [А] в ряду гласных звуков, ударный начальный звук [А] в словах. Знакомство с буквой А. Конструирование и печатание буквы А. Формирование умения узнавать букву А в словах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340" w:hanging="360"/>
              <w:rPr>
                <w:rStyle w:val="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знакомление с артикуляцией звука [У]. Формирование умения узнавать звук [У] в ряду гласных звуков, ударный начальный звук [У] в словах. Знакомство с буквой У. Конструирование и печатание буквы У. Формирование умения узнавать букву У в словах. Составление и чтение слияний: АУ, УА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340" w:hanging="360"/>
              <w:rPr>
                <w:rStyle w:val="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ормирование умения различать звуки [А], [У] в ряду звуков, слияний гласных, в начале слов. Закрепление знания букв А, У. Печатание и чтение слияний АУ, УА. Закрепления навыка узнавания букв А, У в словах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340" w:hanging="360"/>
              <w:rPr>
                <w:rStyle w:val="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знакомление с артикуляцией звука [И]. Формирование умения узнавать звук [И] в ряду гласных звуков, ударный начальный звук [И] из слова. Знакомство с буквой И. Конструирование и печатание буквы И. Формирование умения узнавать букву И в словах. Составление и чтение слияний: ИА, АИ, ИУ, УИ, ИО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340" w:hanging="360"/>
              <w:rPr>
                <w:rStyle w:val="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знакомление с артикуляцией звука [О]. Формирование умения узнавать звук [О] в ряду гласных звуков, ударный начальный звук [О] в словах. Знакомство с буквой О. Конструирование и печатание буквы О. Формирование умения узнавать букву О в словах. Составление и чтение слияний: АО, ОА, УО, ОУ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340" w:hanging="360"/>
              <w:rPr>
                <w:rStyle w:val="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знакомление с артикуляцией звука [М]. Формирование умения выделять конечный и начальный звук [М]. Формирование умения подбирать слова, заканчивающиеся звуком [М]. Формирование умения подбирать слова, начинающиеся со звука [М].  Формирование умения делить двусложные слова (мама, Тома, Тима, пимы) на слоги. Знакомство с буквой М. Конструирование и печатание буквы М. Чтение обратных и прямых слогов с буквой М. Чтение двусложных слов с буквой М. Узнавание буквы М в словах. Формирование понятия о предложении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340" w:hanging="360"/>
              <w:rPr>
                <w:rStyle w:val="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ртикуляцией звука [П]. Формирование умения выделять конечный и начальный звук [П]. Формирование навыка подбора слов, заканчивающихся звуком [П].  Формирование навыка подбора слов, начинающихся со звука [П]. Деление двусложных слов (папа) на слоги. Знакомство с буквой П. Конструирование и печатание буквы П. Чтение обратных и прямых слогов с буквой П. Чтение двусложных слов с буквой П. Узнавание буквы П в словах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3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ртикуляцией звука [Н]. Формирование умения выделять конечный и начальный звук [Н]. Формирование навыка подбора слов, заканчивающихся звуком [Н].  Формирование навыка подбора слов, начинающихся со звука [Н]. Деление двусложных слов (Нина, Ната, нота) на слоги. Буква Н. Конструирование и печатание буквы Н. Чтение обратных и прямых слогов с буквой Н. Чтение двусложных слов с буквой Н. Узнавание буквы Н в словах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3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ртикуляцией звука [Т]. Формирование навыка выделения конечного и начального звука [Т] из слов. Формирование умения подбирать слова, заканчивающиеся звуком [Т]. Формирование умения подбирать слова, начинающиеся со звука [Т]. Формирование умения делить двусложные слов (ТАТА, ТОТО) на слоги. Знакомство с буквой Т. Конструирование и печатание буквы Т. Чтение обратных и прямых слогов с буквой Т. Чтение двусложных слов с буквой Т. Узнавание буквы Т в словах. Ознакомление с правилом: «Имена людей и клички животных пишутся с большой буквы»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3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 на заданные звуки. Синтез и анализ слогов из двух звуков. Слоговой анализ двусложных слов. Составление и чтение слогов и слов из пройденных бук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различать правильно и неправильно написанные букв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я правила: «Имена людей и клички животных пишутся с большой буквы»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3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ртикуляцией звука [К]. Выделение конечного и начального звука [К]. Подбор слов, заканчивающихся звуком [К].  Подбор слов, начинающихся со звука [К]. Деление двусложных слов (маки, мука, кати) на слоги. Буква К. Конструирование и печатание буквы К. Чтение обратных и прямых слогов с буквой К. Чтение односложных и двусложных слов с буквой К. Узнавание буквы К в словах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1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0pt"/>
                <w:rFonts w:eastAsia="Calibri"/>
                <w:sz w:val="22"/>
                <w:szCs w:val="22"/>
              </w:rPr>
              <w:t xml:space="preserve">И так далее в соответствии с последовательностью формирования звуков в онтогенезе: </w:t>
            </w:r>
            <w:r>
              <w:rPr>
                <w:rStyle w:val="0pt"/>
                <w:rFonts w:eastAsia="Calibri"/>
                <w:b w:val="false"/>
                <w:sz w:val="22"/>
                <w:szCs w:val="22"/>
              </w:rPr>
              <w:t>ы,б,д,г,э,х,в,е,с,з,ф,ш,ж,й,ц,л,ч,р,щ,я,ю,ё,ь,ъ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знания детей о всех буквах русского алфавита и правилами их написания, ов</w:t>
              <w:softHyphen/>
              <w:t>ладения слоговым и слитным способами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зучение умения грамотно выкладывать слова и предложения из букв разрезной азбуки</w:t>
            </w:r>
          </w:p>
        </w:tc>
      </w:tr>
    </w:tbl>
    <w:p>
      <w:pPr>
        <w:pStyle w:val="Normal"/>
        <w:spacing w:lineRule="auto" w:line="256"/>
        <w:rPr>
          <w:rStyle w:val="Style17"/>
          <w:rFonts w:ascii="Times New Roman" w:hAnsi="Times New Roman" w:eastAsia="Times New Roman" w:cs="Times New Roman"/>
          <w:sz w:val="25"/>
          <w:szCs w:val="25"/>
        </w:rPr>
      </w:pPr>
      <w:r>
        <w:rPr/>
      </w:r>
    </w:p>
    <w:p>
      <w:pPr>
        <w:pStyle w:val="Style20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0pt">
    <w:name w:val="Основной текст + Полужирный;Интервал 0 pt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Style17">
    <w:name w:val="Основной текст + 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C2">
    <w:name w:val="c2"/>
    <w:basedOn w:val="Style13"/>
    <w:qFormat/>
    <w:rPr/>
  </w:style>
  <w:style w:type="character" w:styleId="C14">
    <w:name w:val="c1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6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ind w:firstLine="460"/>
      <w:jc w:val="both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25:00Z</dcterms:created>
  <dc:creator>Кирилл Нищев</dc:creator>
  <dc:description/>
  <dc:language>en-US</dc:language>
  <cp:lastModifiedBy>Cpprk2</cp:lastModifiedBy>
  <cp:lastPrinted>2017-02-03T14:49:00Z</cp:lastPrinted>
  <dcterms:modified xsi:type="dcterms:W3CDTF">2017-02-10T17:25:00Z</dcterms:modified>
  <cp:revision>2</cp:revision>
  <dc:subject/>
  <dc:title/>
</cp:coreProperties>
</file>