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УЧЕНИЕ ЗВУКОВОМУ АНАЛИЗУ И СИНТЕЗУ ДЕТЕЙ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в практической деятельности педагоги дошкольных учреждений смешивают понятия фонематическое восприятие и звуковой анализ. В чём же разница между фонематическим восприятием и звуковым анализ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ое восприятие – это способность различать особенности и порядок звуков для их устного воспроизведения, звуковой анализ –способность различать то же самое, с целью воспроизвести звуки в письменной форме. Переходить к звуковому анализу и синтезу звукового состава слова следует только после достижения им начального уровня - фонематического восприят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од звуковым анализом слова</w:t>
      </w:r>
      <w:r>
        <w:rPr>
          <w:color w:val="000000"/>
          <w:sz w:val="28"/>
          <w:szCs w:val="28"/>
        </w:rPr>
        <w:t xml:space="preserve"> понимается определение порядка следования звуков в слове, установление различительной роли звука, основных качественных характеристик звук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звуковому анализу слова начинается в средней группе и начинается с определения последовательности звуков в нем. Выделять последовательность звуков нужно при помощи неоднократного произнесе</w:t>
        <w:softHyphen/>
        <w:t>ния слова с последовательным интонационным выделением каждого звука.Интонационным выделением  звука в слове – это особенное произнесение слова,каждый нужный звук произносится более протяжно или более громко, четко чем остальные.Так, при анализе слова «жук» ребенок должен произнести его три раза: жжук, жуук, жуК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чень важно строить занятия таким образом, чтобы дети усваивали именно обобщенный способ выделения звука в слове, а не тренировались каждый раз в выделении определенного звука в слове. На это должны быть направлены и подбор стихотворений (два раза подряд не надо разучивать стихи для выделения одного и того же звука). Воспитатель никогда не должен говорить детям: «Мы научились выделять в словах звук ж», ибо дети не учатся выделять определенный звук, а усваивают способ выделения в слове любого звука. Соответственно и воспитатель должен завершать занятие, например, так: «Мы выучили сегодня стихотворение про жука и слушали в этом стихотворении звук ж». Не «научились выделять звук ж», а «сегодня слушали звук ж, завтра п» и т. д.</w:t>
      </w:r>
    </w:p>
    <w:p>
      <w:pPr>
        <w:pStyle w:val="Style15"/>
        <w:spacing w:before="0" w:after="0"/>
        <w:ind w:left="14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 упал и встать не может.</w:t>
      </w:r>
    </w:p>
    <w:p>
      <w:pPr>
        <w:pStyle w:val="Style15"/>
        <w:spacing w:before="0" w:after="0"/>
        <w:ind w:left="14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ёт он, кто ему поможет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вшись, что дети справляются с задачей интонационного выделения звука в слове, воспитатель ставит перед ними новую задачу: определить, на каком месте в слове находится нужный звук — первый, в середине или последний. Если предыдущий этап хорошо отработан, дети не встречают никаких затруднений при выполнении этого задания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УПРАЖНЕНИЯ: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ри слова»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: Я назову три слова, а вы назовите звук, который встречается в каждом слове:  УТКА, УШИ, УЗЕЛ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Звук У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: Где вы услышали звук У в слове: в начале , в середине , или в конце? (ПОКАЗАТЬ РЫБУ)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отработкой основной цели этих занятий — умения выделить звук в слове — воспитатель вводит ряд дополнительных заданий, способствующих воспитанию умственной активности детей. Им предлагается самим назвать слова, в которых есть тот же звук, который они выделяли в стихотворении. Вначале для занятия специально подбираются игрушки, предметы, в названии которых есть нужный звук, и воспитатель обращает на них внимание. Для того чтобы дети не пошли по пути механического перечисления всех предметов, лежащих на столе воспитателя, среди них должно быть несколько игрушек, в названии которых нет нужного звука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УПРАЖНЕНИЯ: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йди слово, которое спряталось в названий картинок»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звания каждой картинки запомни первый звук и назови их в том порядке, в котором расположены картинки. Какое слово получилось?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 можно предложить детям называть слова без опоры на специально подобранные воспитателем предмет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о дети не могут овладеть звуковым анализом, только произнося слова вслух. Необходимо показать им слово в предметном плане, представив его звуковую структуру в виде модели. Реально представить слово дает возможность </w:t>
      </w:r>
      <w:r>
        <w:rPr>
          <w:i/>
          <w:color w:val="000000"/>
          <w:sz w:val="28"/>
          <w:szCs w:val="28"/>
        </w:rPr>
        <w:t>картина-схема его звукового состава</w:t>
      </w:r>
      <w:r>
        <w:rPr>
          <w:color w:val="000000"/>
          <w:sz w:val="28"/>
          <w:szCs w:val="28"/>
        </w:rPr>
        <w:t>. К схеме надо обращаться тогда, когда дети научаться интонационно выделять звуки и на основе этого определять их место в слове. На ней помещается рисунок — слово, название которого ребенок должен разобрать, и ряд клеточек под рисунком, которые последовательно заполняются фишками. Количество клеточек соответствует количеству звуков в слов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помогает ребенку видеть предмет, название которого анализируется. Схема дает возможность определить количество звуков в слове и выполняет функцию контроля: если ребенок при анализе пропустит какой-либо звук, будут заполнены не все клеточки, и он увидит, что он где-то ошибся. Модель слова, которая получается в результате его звукового анализа, отражает отдельные звуки и их последовательность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при обучении детей звуков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у слова 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ы дать им средства для его проведени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ить ими пользоваться: схема звукового состава слова, фиш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онацион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- деление зву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е.</w:t>
      </w:r>
    </w:p>
    <w:p>
      <w:pPr>
        <w:pStyle w:val="Style15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нос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интонационным выделением первого звука, дети всле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м произносят слово так ж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азками по своим схемам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ержив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азку в первой клеточке. Затем воспитатель назыв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ый зву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, как он слышится в слове (если слово ммак, то (м), а если слово ммир, то (м’), одновременно ставит в первую клеточку фишку. После этого, ведя указкой подсхемой, воспита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нтонационновыделяет второй звук, задерживая теперь указку во второй клеточке (слово произносит каждый раз полностью), называет второй звук изолированно (ммак, миир) и фиксирует его фишкой. Так же выделяется третий звук. Вначале любой выделенный звук обозначается фишками одного цвета — серыми.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пристальное внимание необходимо в это время сосредоточить на обучении детей последовательному интонационному выделению звуков в слове в соответствии с движением указки под схемо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Хорошо отработанное действие интонационного выделения звука в слове, когда ребенок последовательно движется от первого звука к последнему, является основой будущего грамотного, без пропусков письма.</w:t>
      </w:r>
    </w:p>
    <w:p>
      <w:pPr>
        <w:pStyle w:val="Style15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звукового анализа необходимо следить за тем, чтобы дети после интонационного выделения звука в слове называли его изолированно, так, как он звучит в слове. Иногда дети называют согласные звуки с призвуком гласного звука (ма, рэ, и т.п.). Это помешает им при различении твердых и мягких согласных.</w:t>
      </w:r>
    </w:p>
    <w:p>
      <w:pPr>
        <w:pStyle w:val="Style15"/>
        <w:spacing w:lineRule="auto" w:line="360" w:before="28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УПРАЖНЕНИЙ: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етела корова»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внимания, фонетического слуха; закрепление у детей умения ориентироваться в звуковой структуре слова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гры. Игроков должно быть не меньше трех. Все садятся в круг и, развернув правую руку ладонью вниз, а левую – ладонью вверх, соединяют свои ладони с ладонями соседей. По очереди произносят по слову стиха, в такт слову хлопая по ладони правого соседа: Летела корова, сказала слово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слово сказала корова?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му выпадает очередь отвечать, называет любое слово, например, “трава”. Его сосед вместе с хлопком говорит первую букву этого слова – “т”, следующий – вторую, и так до конца слова, до последнего “а”. Начинаем читать стих и хлопат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ле того как дети овладеют навыками проведения звукового анализа простейших слов, их знакомят с гласными звукам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знают, что этим звукам ничто « не мешает» — ни зубы, ни губы, ни язык: они легко «выходят» изо рта. Дети находят такие звуки в проанализированных ранее трехзвуковых словах- мак — (а), лук — (у), дом — (о), лес — (э), кит — (и), ДЫм 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ы)' Найдя все шесть звуков,воспита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ворит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и необыкновенные звуки, которые мы произносимого полным голосом, называются «гласные» звуки и,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бозначать их нужно не серой, а красной фишкой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УПРАЖНЕНИЙ: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куни и утки»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гры: научить узнавать на слух и различать в словах гласные О и У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. Дети делятся на две команды — «окуни» и «утки». Они двигаются произвольно по площадке. Ведущий произносит поочередно слова то с ударным звуком У, то с ударным звуком О. Дети-«окуни» должны замереть, когда услышат слово со звуком О, а «утки» — когда услышат слово со звуком У, Кто не останавливается вовремя, выбывает из игры. Выигрывает тот, кто ни разу не ошибся и дольше всех остался на площадке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для игры: обруч, овощи, осень, ослик, остров, отдых, отпуск, Оля, озеро, овцы, орден, облако, угол, удочка, ужин, улей, утро, умный, узкий, уголь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их занятиях дети узнают о согласных звуках, произнесению которых всегда что-то «мешает» — губы, зубы, язык. Например, звуки (м).(м') «мешают» произносить губы; (с),(с'), (з), {з') «мешают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носить зу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.д Следует сказать детям, что некоторые согласные звуки можно спеть (ммм), громко крикнуть (ррр), и этим они как бы напоминают гласные, но все они обязательно при произнесении встречают во рту преграду. Это является основной характеристикой согласных звуков. Сравнение звуков по их произнесению, которое нужно проводить в занимательной форме игры, помогает детям быстро уловить разницу между гласными и согласными звукам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ются для интонационного выделения не только твердые согласные звуки, но и мягкие: пппетух (п'), кккит (к'). Объяснение мягкости и твердости звуков дается в игровой форме: парные фонемы (м–м\ с–с') называют «братцами»; твердые фонемы – «сердитыми», мягкие – «добрыми»,«камень – вата», «молоточек – губка»; две одинаковые куклы с разным выражением лица, одетые в разные костюмчики. Одна кукла –с сердитым нахмуренным лицом – одета в синий костюмчик, другая – улыбающийся  в зеленом костюмчике. Дети должны определить первый звук в названии картинки и в зависимости от его твердости или мягкости отдать картинку той или иной кукл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для прослушивания с одновременным показом картинок два слова — одно на твердый, другой на мягкий звук.(КОТ _КИТ)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сском языке не все согласные могут быть и твердыми и мягкими. Поэтому сначала надо, чтобы ребенок запомнил согласные Ж, Ш, Ц, которые всегда твердые и Ч, Щ, Й, которые всегда мягки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йте ребенку такую памятку, обратите внимание ребенка, что  Ч, Щ, Й сидят на подушках, потому, что они всегда мягкие. Ж,Ш,Ц на твердом табурете и они всегда твердые. Если эта памятка будет у ребенка перед глазами, ему легче будет запомнить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остальные согласные могут быть как твердыми, так и мягким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оследствии, уже в старшей группе, после ряда таких игр дети легко усваивают действие замещения мягких согласных звуков зелеными фишками, а твердых согласных – синими.)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УПРАЖНЕНИЙ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Я буду произносить слоги, а вы, если услышите твердый звук, – поднимите камень, молоточек(в последствии синюю фишку), если услышите мягкий звук –вату, губку (зеленую фишку)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, мо, гу, ги, хи, ха, не, ди, ду, ле, ра, жа, си, м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Я буду произносить слова, а вы поднимайте синюю фишку , если первый звук в слове твердый, и зеленую , если первый звук в слове мягкий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т, кот, река, гора, хор, гиря, рот, люк, ряд, лак, сон, жар, сон, пень, лес, лото, мак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гра «Найди свой домик»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гры: в разных концах групповой комнаты крепятся два домика: синий и зеленый. У ребят карточки с изображениями предметов. Все дети изображают звуки, т.е. «летают» по комнате и произносят свой звук. Каждый ребенок становится первым звуком в названии предмета, изображенного на его карточке. Например: мак (М), мишка (М*)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хорошая погода, пошли звуки погулять. Вдруг небо потемнело, начался дождь, звуки побежали прятаться в домик, но в синий пускают только твердые согласные звуки, а в зеленый – мягкие звуки. Кто неправильно определил свой звук, того в домик не пустили. Этот звук вымок под дождем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ти легко определяют первый согласный звук по твердости-мягкости, то вводим «слова-ловушки», т.е. такие, которые начинаются с гласного звука. Для таких звуков нет «домика»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, проводя звуковой анализ слов, воспитатель должен следить за правильным употреблением терминов, «гласный», «твердый согласный», «мягкий согласный» звук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владения звуковым анализом слова дети убеждаются в том, что звуки (ж), (ш) (ц) не имеют мягкой пары, а у звуков (й), (ч) нет твердой пары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 же детей старшего дошкольного возрастазнакомят с тем, что согласные звуки бывают глухие и звонкие. При дифференциации по глухости- звонкости, опираемся на слух и тактильные ощущения детей.Проведем опыт: зажмем уши и произнесем звук [п] – мы слышим выдох и шум, а потом звук [б] – в ушах немного зазвенело, мы слышим голос и шум. </w:t>
        <w:tab/>
        <w:t xml:space="preserve">Можно провести похожий опыт, положив пальцы на шею с правой и левой стороны, и произнести звуки [д] – горлышко дрожит, потому что звонкий звук, а теперь звук [т] – дрожания нет, это глухой звук. Звук [д] произносится намного звонче, более звучно. </w:t>
      </w:r>
      <w:r>
        <w:rPr>
          <w:sz w:val="28"/>
          <w:szCs w:val="28"/>
        </w:rPr>
        <w:t xml:space="preserve">Звонкие звуки </w:t>
      </w:r>
      <w:r>
        <w:rPr>
          <w:color w:val="000000"/>
          <w:sz w:val="28"/>
          <w:szCs w:val="28"/>
        </w:rPr>
        <w:t>обозначают колокольчиком –он звонкий, звенит, а глухие звуки  – зачеркнутым колокольчиком – он глухой, не звенит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знакомства с гласными, твердыми и мягкими согласными звуками дошкольники переходят к анализу четырехзвуковых слов разного состава: роза, слон, лист, аист, паук. Звуковой состав каждого слова сравнивается с предыдущим, определяется их похожесть и различие. Это помогает детям более уверенно ориентироваться в звуковой действительности языка. Примерно в то же время картинки-схемы на столах заменяются схемами звукового состава слова, полосками бумаги без рисунков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УПРАЖНЕНИЯ: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ждому звуку свою комнату»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научить проводить полный звуковой анализ слова с опорой на звуковую схему и фишк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гры. Играющие получают домики с одинаковым количеством окошек. В домики должны поселиться жильцы — «слова», причем каждый звук хочет жить в отдельной комнате. Дети подсчитывают количество окошек в домике и делают вывод, сколько звуков должно быть в слове. Затем ведущий произносит слово, а играющие называют каждый звук отдельно и выкладывают фишки на окошки дома — «заселяют звуки». В начале обучения ведущий говорит только подходящие для заселения слова, то есть такие, в которых будет столько звуков, сколько окошек в домике. На последующих этапах можно сказать слово, не подлежащее «заселению» в данный домик, и дети путем анализа убеждаются в ошибке. Такого жильца отправляют жить на другую улицу, где живут слова с другим количеством звуков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:Бак, рак, сок, суп, пар, вар, газ, нос, муж, шар, зуб, гол, жар, дом, вол, душ, зал, ком, кот, лом, , лук, мак, мох, рот,  сон, сук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гра,хлеб, банк, заяц, урок,лиса,пила, стол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Отгадай загадку»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гры: загадываем загадку, а дети пишут отгадку фишками в виде звуковой модел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рая плутовка,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жая головка. – ЛИСА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ишет отгадку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| красный | синий | красный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 как воспитанники научатся различать гласные, твердые и мягкие согласные звуки, необходимо познакомить их с ударением, научить выделять в слове ударный слог и ударный гласный звук, обозначить его фишкой на модели. Ударение закрепляет слово в единое целое. Поэтому правильное выделение ударения при чтении в будущем позволит детям преодолеть послоговое произнесе</w:t>
        <w:softHyphen/>
        <w:t>ние слова и перейти к чтению целыми словам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ть обучение вычленению ударного слога лучше с двухсложных слов с ударением на первом слоге (мишка, каша), потом переходить к словам с ударением на втором слоге (лиса, коза). При выделении ударного слога слово нужно произносить целиком. Если произнести его по слогам, получится столько ударений, сколько в слове слогов. Воспитатель дает образец правильного произнесения слова с подчеркнутым ударением, помогает детям выделить ударный слог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едложить дошкольникам произносить слово быстро и тихо, шепотом. В этом случае ударный слог становится еще более различимы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лед за ударным слогом дети знакомятся с ударным гласным звуком и учатся выделять его в слове. Обучение умению вычленять словесное ударение включается в работу по проведению звукового анализа. Дети составляют слова из фишек, обозначая гласные, твердые и мягкие согласные звуки. Определяя ударный гласный звук, ребенок наглядно ориентируется на звуковую структуру слова и может точно фиксировать место ударения. Для обозначения ударного гласного звука используется фишка черного цвет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моментом в работе является произнесение детьми слова с последовательным ударением на всех гласных и определение правильного ударения. Это позволяет показать детям различительную роль ударения: перенос ударения с одного гласного звука на другой делает слово бессмысленным или меняет его (замок — замок). Важно, чтобы дети указывали, какой гласный звук следует произнести в сло</w:t>
        <w:softHyphen/>
        <w:t>ве более длительно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 УПРАЖНЕНИЯ: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Куда ударит молоточек? »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{вывешивая на фланелеграфе картинки: луна, ваза). Давайте назовем эти предметы. В этих словах один звук произносится дольше других: назовите его в слове «лунааа» {«а»). Я могу это слово сказать по-другому: «Лу-уна». Получилось слово «луна»? {Нет.) Назовите такой звук в слове «вааза». Послушайте, как по-другому я скажу слово: «вазаа». Правильно? {Нет.)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слове только один звук произносится долго, по нему как будто «ударяет» молоточек: лунааа (делает резкое движение рукой сверху вниз на ударный звук) ;вааза (повторяет предыдущее движение). Звук, по которому ударяет молоточек, называется ударным (дети повторяют слово). В наших словах ударный звук «а»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вас картинки. Вы будете называть предметы и находить в словах ударный звук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ки должны быть подобраны так, чтобы ударными оказались все гласные: роза, коза, лодка, рыба, весы, утка, шуба, паук, репа, орех, белка, часы, сани, лиса, лыжи, сумка, носки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Назови ударный звук» (в кругу с мячом)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бросает мяч, называет слово с выделением ударного слога; ребенок ловит мяч, называет ударный звук и перебрасывает мяч воспитателю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Мастера Звуковых дел»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каждого мастера есть свой молоточек. Ударит мастер «ЭХ» по звуку «Э», и он зазвучит долго и громко. Братец «УХ» ударяет только по звуку «У», «АХ» по </w:t>
      </w:r>
      <w:r>
        <w:rPr>
          <w:color w:val="000000"/>
          <w:sz w:val="28"/>
          <w:szCs w:val="28"/>
        </w:rPr>
        <w:t>звуку «А», «ОХ» - по звуку «О, И –по звуку ИХ» ЫХ- по звуку Ы». У мастеров работы много, потому что слов много, ни одно слово не остается без ударения. А ещё братья большие спорщики: как встретят слово, начинают спорить - кому ударить молоточком? Помоги им договорится.Вот однажды братцы оказались в лесу и встретились с дикими зверями. И опять они заспорили, у кого больше работы. Помогите братцам: чьи слова "медвЕЕЕдь", "лисААА", " тИИИгр", "волчОООк"? (Вариантов игр много:Звуковые мастера могут оказаться на рыбалке, в магазине игрушек, собирать урожай плодов, путешествуют на разных видах транспорта, покупают себе одежду, обувь и т. д.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лова разнообразные – одинаковые и разные»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омочь детям понять, что ударение в слове играет очень важную роль: оно способствует различению слов, изменяя место ударения, мы можем изменить смысл слов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ются пары слов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ис – ирис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воздики – гвоздики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к – замок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ка – мука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и – кружки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и – стрелки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читают слова и говорят, что слова одинаковые. Предлагаю прочесть слова сначала с ударением на первом слоге, затем – во втором слоге. Изменился ли смысл слова? Предлагаю подобрать соответствующие к значению слов картинки парам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омогает понять детям, что от изменения ударения, может измениться смысл слов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крепление звукового анализа слова у дошкольников осуществ</w:t>
        <w:softHyphen/>
        <w:t>ляется на материале пяти звуковых слов тип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ишка, слива, зам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онце работы по усвоению звукового анализа графическая схема звукового состава слова не используется, дети составляют слова фишками на столах. На доске картина-схема заменяется полоской-схемой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гра-загадка»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ление у детей умения ориентироваться в звуковой структуре слова, развивать внимание, память, воображение, мышлени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писание игры. Воспитатель выкладывает на доске модель слова и говорит: «А теперь мы поиграем в новую игру. Я загадала слово. Оно состоит из 4 звуков: первый звук — мягкий согласный, второй — гласный, третий — твердый согласный, а последний — снова гласный. (При этом воспитатель ведет указкой по модели, обращая на нее внимание детей.) Угадайте, какое это слово? Чтобы отгадать, вы должны знать, про что я загадала загадку. Вы спросите меня, живое это или нет, и вам сразу станет легче отгадывать: если живое, значит, это или человек, или животное, или растение, но тогда уже не нужно называть никакие предметы. А если неживое, то, наоборот, нужно узнать, к чему это относится. Спрашивайте</w:t>
      </w:r>
      <w:r>
        <w:rPr>
          <w:color w:val="000000"/>
          <w:sz w:val="28"/>
          <w:szCs w:val="28"/>
          <w:u w:val="single"/>
        </w:rPr>
        <w:t xml:space="preserve">!»  ИЛИ ЗАГАДКА(В лесу </w:t>
      </w:r>
      <w:bookmarkStart w:id="0" w:name="_GoBack"/>
      <w:bookmarkEnd w:id="0"/>
      <w:r>
        <w:rPr>
          <w:color w:val="000000"/>
          <w:sz w:val="28"/>
          <w:szCs w:val="28"/>
          <w:u w:val="single"/>
        </w:rPr>
        <w:t>обитает, Дичью питается да в курятник забирается, хитрым зверем называется 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школьники важно овладеть не только звуковым анализом, но и синтезом. Синтез – это соединение частей в целое, а звуковой синтез – соединение звуков в слова. Звуковой синтез лежит в основе процесса чтения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итать слово – значит по сочетанию отдельных букв, отражающих порядок звуков в слове, синтезировать их так, чтобы они составили реальное, «живое» слово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д началом письма ребенку также необходимо произвести анализ слова, однако уже в ходе записывания происходит синтез, то есть мысленное сочетание звуковых элементов в единое цело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ценный синтез возможен только на основе анализа звуковой структуры слов.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«Слова рассыпались</w:t>
      </w:r>
      <w:r>
        <w:rPr>
          <w:i/>
          <w:color w:val="000000"/>
          <w:sz w:val="28"/>
          <w:szCs w:val="28"/>
        </w:rPr>
        <w:t>.» «Соберите» звуки и догадайтесь, какое слово рассыпалось (звуки произносятся последовательно): к-о-ш-к-а. Р-у-к-а? С-л-о-н? Затем звуки можно говорить не по порядку а в разнобой, К А Р(рак)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рушении синтеза ребенок не в состоянии из ряда звуков составить слово. К примеру, на вопрос взрослого: - Какое слово получится, если соединить звуки К, О, Р, М? Ребенок отвечает РОМ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рушении формирования звукового анализа и синтеза возможно побуквенное чтение, т.е. вместо звука произносится буква (не м, н, в, а ме, не, ве). Дети читают: ам – аме, вы – веы и т.д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Сколько звуков в слове спряталось?»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ложить схему слова КОТ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колько звуков в слове КОТ? (В слове КОТ три звука)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ой первый звук в слове КОТ? (первый звук [К])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Звук [К] какой? (звук [К] согласный, глухой, твёрдый)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им квадратиком на схеме обозначим звук [К]? (Синим квадратиком)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ой второй звук в слове КОТ? (Второй звук [О])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Звук [О ]какой? (Звук [О] гласный)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им квадратиком на схеме обозначим звук [О]? (Красным квадратиком)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ой третий звук в слове КОТ? (Третий звук [Т])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Звук [Т] какой? (Звук [Т] – согласный, твёрдый, глухой)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им квадратиком на схеме обозначим звук [Т]? (Синим квадратиком)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Звуки подружились. Что получилось? (КОТ)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25:00Z</dcterms:created>
  <dc:creator>DNA7 X86</dc:creator>
  <dc:description/>
  <dc:language>en-US</dc:language>
  <cp:lastModifiedBy>Cpprk2</cp:lastModifiedBy>
  <cp:lastPrinted>2017-02-06T23:00:00Z</cp:lastPrinted>
  <dcterms:modified xsi:type="dcterms:W3CDTF">2017-02-10T17:25:00Z</dcterms:modified>
  <cp:revision>2</cp:revision>
  <dc:subject/>
  <dc:title/>
</cp:coreProperties>
</file>