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0"/>
        <w:gridCol w:w="120"/>
        <w:gridCol w:w="240"/>
        <w:gridCol w:w="1335"/>
        <w:gridCol w:w="150"/>
        <w:gridCol w:w="90"/>
        <w:gridCol w:w="1395"/>
        <w:gridCol w:w="240"/>
        <w:gridCol w:w="3124"/>
      </w:tblGrid>
      <w:tr>
        <w:trPr>
          <w:trHeight w:val="1134" w:hRule="exac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exac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ельский территориальный отдел Управления Роспотребнадзора по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№ 1, ул. Октябрьская  д. 5а, г. Вельск, 165150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1836) 6-26-67; факс: (81836) 6-26-67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2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potrebnadz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l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2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potrebnadz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2901021689; ИНН 2901133673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писание 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472/02-4/2018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го лица, уполномоченного осуществлять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июня 2018 года</w:t>
            </w:r>
          </w:p>
        </w:tc>
        <w:tc>
          <w:tcPr>
            <w:tcW w:w="48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ьск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специалистом - экспер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ьского территориального отдела Управления Роспотребнадзора по Архангельской области </w:t>
            </w:r>
          </w:p>
        </w:tc>
      </w:tr>
      <w:tr>
        <w:trPr/>
        <w:tc>
          <w:tcPr>
            <w:tcW w:w="99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стаковой Еленой Анатольевной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плановой выездной проверки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униципального бюджетного </w:t>
            </w:r>
          </w:p>
        </w:tc>
      </w:tr>
      <w:tr>
        <w:trPr/>
        <w:tc>
          <w:tcPr>
            <w:tcW w:w="99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образовательного учреждения «Октябрьская средняя общеобразовательная школа № 2»  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 (фамилия, имя, отчество индивидуального предпринимателя), реквизиты распоряжения о проведении проверки или реквизиты акта проверки (при выдаче предписания по рассмотрению результатов проверки))</w:t>
            </w:r>
          </w:p>
        </w:tc>
      </w:tr>
      <w:tr>
        <w:trPr>
          <w:trHeight w:val="288" w:hRule="atLeast"/>
        </w:trPr>
        <w:tc>
          <w:tcPr>
            <w:tcW w:w="9979" w:type="dxa"/>
            <w:gridSpan w:val="10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ы нарушения законодательства Российской Федерации в области обеспечения санитарно-эпидемиологического благополучия населения согласно акту проверки № 472/02-4/2018 от 04.06.2018 года: п. 4.5. п. 4.25. п. 4.27. п. 4.28. </w:t>
            </w:r>
            <w:r>
              <w:rPr>
                <w:rFonts w:cs="Times New Roman" w:ascii="Times New Roman" w:hAnsi="Times New Roman"/>
                <w:bCs/>
              </w:rPr>
              <w:t xml:space="preserve">п. 5.3. </w:t>
            </w:r>
            <w:r>
              <w:rPr>
                <w:rFonts w:cs="Times New Roman" w:ascii="Times New Roman" w:hAnsi="Times New Roman"/>
              </w:rPr>
              <w:t>п. 5.6. п. 5.9.п. 6.2. п.6.4. п. 6.19. п. 7.2.5. п. 7.2.6. п. 8.1. п. 8.3. п.10.7.,  п. 10.8, п. 10.19. п. 11.8., п. 11.9. СанПиН 2.4.2.2821-10, п.  3.4. СанПиН 2.1.4.1074-01 «Вода питьевая. Гигиенические требования к качеству воды централизованных систем питьевого водоснабжения. Контроль качества», п. 3.2. п. 3.4. п. 5.10., п. 5.11. п.6.5. п. 6.8. п.6.9. п.6.1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6.1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6.1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6.17. п.6.18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СанПиН 2.4.5.2409-08); п.п. п. 3.18., п. 3.19., 3.20, п. 4.16. п. 4.35., п. 5.1., 5.2., п. 6.6. п. 6.12, п. 6.13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.7.1. </w:t>
            </w:r>
            <w:r>
              <w:rPr>
                <w:rFonts w:cs="Times New Roman" w:ascii="Times New Roman" w:hAnsi="Times New Roman"/>
                <w:bCs/>
              </w:rPr>
              <w:t xml:space="preserve">п. 8.4, п. 8.7. </w:t>
            </w:r>
            <w:r>
              <w:rPr>
                <w:rFonts w:cs="Times New Roman" w:ascii="Times New Roman" w:hAnsi="Times New Roman"/>
              </w:rPr>
              <w:t xml:space="preserve">п. 10.10., п. 11.7. . п. 13.1. п. 13.3.п. 13.9. п. 13.10. п.13.14. п. 14.9. п. 14.24., п. 15.1, п. 15.3., п. 15.4., </w:t>
            </w:r>
            <w:r>
              <w:rPr>
                <w:rFonts w:cs="Times New Roman" w:ascii="Times New Roman" w:hAnsi="Times New Roman"/>
                <w:lang w:eastAsia="ru-RU"/>
              </w:rPr>
              <w:t>п. 15.5. п. 15.6.</w:t>
            </w:r>
            <w:r>
              <w:rPr>
                <w:rFonts w:cs="Times New Roman" w:ascii="Times New Roman" w:hAnsi="Times New Roman"/>
                <w:color w:val="000000"/>
              </w:rPr>
              <w:t xml:space="preserve"> п. 17.14., </w:t>
            </w:r>
            <w:r>
              <w:rPr>
                <w:rFonts w:cs="Times New Roman" w:ascii="Times New Roman" w:hAnsi="Times New Roman"/>
              </w:rPr>
              <w:t>п. 19.1., п. 19.2.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п. 8.3. СП 3.1.2.3117-13 «Профилактика гриппа и других острых респираторных вирусных инфекций», п.п. 15, 18, 20  Приказа  Минздравсоцразвития России № 302 н от 12.04.2011 года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ёлых работах и на работах с вредными и (или) опасными условиями труда» (приказ № 296н от 15.05.2013 года «О внесении изменений в приложение № 2 к приказу Минздравсоцразвития России № 302н от 12.04.2012 года»; п.3.3.1., п.62 таблицы 2,  п.3.3.1., п. 96 таблицы 2 СанПиН 2.2.1/2.1.1.1278-03  «Гигиенические требования  к естественному, искусственному и совмещенному освещению жилых и общественных зданий»   с  изменениями, СанПиН 2.2.1/2.1.1.2585-10 «Изменения и дополнения № 1   к СанПиН 2.2.1/2.1.1.1278-03»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п. 3.8. п. 3.10.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.5.6., п.5.8., </w:t>
            </w:r>
            <w:r>
              <w:rPr>
                <w:rFonts w:cs="Times New Roman" w:ascii="Times New Roman" w:hAnsi="Times New Roman"/>
              </w:rPr>
              <w:t xml:space="preserve">п. 5.9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.6.2., п.6.3. </w:t>
            </w:r>
            <w:r>
              <w:rPr>
                <w:rFonts w:cs="Times New Roman" w:ascii="Times New Roman" w:hAnsi="Times New Roman"/>
              </w:rPr>
              <w:t xml:space="preserve">п. 6.7., п. 6.8. п. 7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анПиН 2.4.</w:t>
              </w:r>
            </w:hyperlink>
            <w:r>
              <w:rPr>
                <w:rStyle w:val="Style17"/>
                <w:rFonts w:cs="Times New Roman" w:ascii="Times New Roman" w:hAnsi="Times New Roman"/>
              </w:rPr>
              <w:t>4.3172-14</w:t>
            </w:r>
            <w:r>
              <w:rPr>
                <w:rFonts w:cs="Times New Roman" w:ascii="Times New Roman" w:hAnsi="Times New Roman"/>
              </w:rPr>
              <w:t xml:space="preserve">  «Санитарно-эпидемиологические 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(нормы законодательства, предусматривающие обязательные требования, нарушения которых выявлены при проверке;описание фактически выявленных нарушений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изложенного и в соответствии со ст. 50 Федерального закона от 30.03.1999 № 52-ФЗ «О санитарно-эпидемиологическом благополучии населения», ст. 40 Закона «О защите прав потребителей» от 07.02.1992 года № 2300-1 (в действующей редак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ываю:</w:t>
            </w:r>
          </w:p>
        </w:tc>
      </w:tr>
      <w:tr>
        <w:trPr/>
        <w:tc>
          <w:tcPr>
            <w:tcW w:w="99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у бюджетному общеобразовательному учреждению «Октябрьская средняя общеобразовательная школа № 2»,  зарегистрированному по адресу: п. Октябрьский, ул. Ленина, д.26а, Устьянский район, Архангельская область, ИНН/КПП 292200432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/2922010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ГРН 1022901535843)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 лице, которому выдается предписание, в т.ч. наименование и место нахождения (адрес) юридического лица; фамилия, имя, отчество индивидуального предпринимателя, адрес места жительства; сведения о государственной регистрации и зарегистрировавшем органе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ть выявленные нарушения</w:t>
            </w:r>
          </w:p>
        </w:tc>
      </w:tr>
      <w:tr>
        <w:trPr>
          <w:trHeight w:val="4104" w:hRule="atLeas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выполнения следующих требований: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В МБОУ «ОСОШ № 2» по адресу: </w:t>
            </w:r>
            <w:r>
              <w:rPr>
                <w:i/>
                <w:sz w:val="22"/>
                <w:szCs w:val="22"/>
                <w:u w:val="single"/>
              </w:rPr>
              <w:t>п. Октябрьский, ул. Ленина, д. 26а, Устьянский район, Архангельская область: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В гардеробе оборудовать ячейки для обуви (п. 4.5. СанПиН 2.4.2.2821-10)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общеобразовательную организацию водой, отвечающей гигиеническим требованиям к качеству и безопасности воды питьевого водоснабжения (п. 8.3. СанПиН 2.4.2.2821-10)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контроля температурного режима в учебных помещениях и кабинетах установить бытовые термометры (п. 6.2. СанПиН 2.4.2.2821-10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ить холодным и горячим централизованным водоснабжением  следующие помещения общеобразовательной организации: помещения начальных классов, кабинет физики, помещения для обработки уборочного инвентаря (п. 8.1. СанПиН 2.4.2.2821-10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 санитарных узлах установить педальные ведра, держатели для туалетной бумаги, в туалете для мальчиков на кабинах установить двери (п. 4.25. СанПиН 2.4.2.2821-10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6. В помещениях начальных классов, в кабинете физики установить умывальные раковины  (п. 4.27. СанПиН 2.4.2.2821-10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5. П</w:t>
            </w:r>
            <w:bookmarkStart w:id="0" w:name="sub_1604"/>
            <w:bookmarkStart w:id="1" w:name="sub_14254"/>
            <w:r>
              <w:rPr>
                <w:rFonts w:cs="Times New Roman" w:ascii="Times New Roman" w:hAnsi="Times New Roman"/>
              </w:rPr>
              <w:t>ровести ремонт (устранить дефекты в отделке - трещины, подтеки, грибок, бумажные обои) потолков и стен некоторых помещений (рекреация 2 этажа встроенно-пристроенного 2-х этажного здания, кабинет № 18, № 28, спортивный зал), с использованием материалов, допускающих уборку влажным способом с применением дезинфицирующих средств (п. 4.28. СанПиН 2.4.2.2821-10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етильники с люминесцентными лампами расположить параллельно светонесущей стене на расстоянии 1,2 м от наружной стены и 1,5 м от внутренней (п. 7.2.5. СанПиН 2.4.2.2821-10).</w:t>
            </w:r>
          </w:p>
          <w:p>
            <w:pPr>
              <w:pStyle w:val="Style26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" w:ascii="Times New Roman" w:hAnsi="Times New Roman"/>
              </w:rPr>
              <w:t>Классные доски в кабинетах № 23, № 28 оборудовать местным освещением (п. 7.2.6. СанПиН 2.4.2.2821-10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8. В компьютерном классе МБОУ «ОСОШ № 2» рабочие столы с видеодисплейными терминалами ориентировать боковой стороной к световым проёмам  так,  чтобы естественный свет преимущественно падал слева (п. 5.9., п. 10.19. СанПиН 2.4.2.2821-10, п. 6.1 СанПиН 2.2.2\2.4.1340-03 «Гигиенические требования к персональным электронно-вычислительным машинам и организации работы»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9. Расписание уроков составить с учетом дневной умственной работоспособности обучающихся и шкалой трудности учебных предметов, а именно: для обучающихся 1-х классов наиболее трудные предметы проводить на 2-м уроке; 2 - 4-х классов - 2 - 3-м уроках; для обучающихся 5 - 11-х классов на 2 - 4-м уроках (п.10.7.,  10.8. СанПиН 2.4.2.2821-10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10. Учащихся 1в класса (кабинет № 18), 3а класса (кабинет № 21), 4б класса</w:t>
            </w:r>
            <w:r>
              <w:rPr>
                <w:rFonts w:cs="Times New Roman" w:ascii="Times New Roman" w:hAnsi="Times New Roman"/>
                <w:bCs/>
              </w:rPr>
              <w:t xml:space="preserve"> (кабинет № 5) МБОУ «Октябрьская средняя общеобразовательная школа № 2» </w:t>
            </w:r>
            <w:r>
              <w:rPr>
                <w:rFonts w:cs="Times New Roman" w:ascii="Times New Roman" w:hAnsi="Times New Roman"/>
              </w:rPr>
              <w:t>обеспечить рабочими местами в соответствии с их ростовыми данными (п. 5.1., п. 5.3. СанПиН 2.4.2.2821-10 «Санитарно-эпидемиологические требования к условиям и организации обучения в общеобразовательных учреждениях»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 оборудовании учебных помещений соблюдать размеры проходов и расстояния между предметами в сантиметрах в учебных кабинетах 1в класса (кабинет № 18), 3а класса (кабинет № 21), 4б класса</w:t>
            </w:r>
            <w:r>
              <w:rPr>
                <w:rFonts w:cs="Times New Roman" w:ascii="Times New Roman" w:hAnsi="Times New Roman"/>
                <w:bCs/>
              </w:rPr>
              <w:t xml:space="preserve"> (кабинет № 5), кабинете английского языка</w:t>
            </w:r>
            <w:r>
              <w:rPr>
                <w:rFonts w:cs="Times New Roman" w:ascii="Times New Roman" w:hAnsi="Times New Roman"/>
              </w:rPr>
              <w:t xml:space="preserve"> (п. 5.6. СанПиН 2.4.2.2821-10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 обеденном зале столовой установить умывальники из расчета 1 кран на 20 посадочных мест  (п. 3.4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мытье столовой посуды ручным способом в трехсекционных ваннах соблюдать следующий порядок:  проводить ополаскивание посуды в третьей секции ванны горячей проточной водой с температурой не ниже 65°С, с использованием металлической сетки с ручками и гибкого шланга с душевой насадкой  (п. 5.10. СанПиН 2.4.5.2409-08). 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Составить примерное меню с учетом сезонности на период не менее двух недель (10 - 14 дней), в соответствии с рекомендуемой формой составления примерного меню, а также меню-раскладок, содержащих количественные данные о рецептуре блюд, </w:t>
            </w:r>
            <w:bookmarkStart w:id="2" w:name="sub_1609"/>
            <w:r>
              <w:rPr>
                <w:rFonts w:cs="Times New Roman" w:ascii="Times New Roman" w:hAnsi="Times New Roman"/>
              </w:rPr>
              <w:t xml:space="preserve">с учетом возраста обучающихся </w:t>
            </w:r>
            <w:bookmarkEnd w:id="2"/>
            <w:r>
              <w:rPr>
                <w:rFonts w:cs="Times New Roman" w:ascii="Times New Roman" w:hAnsi="Times New Roman"/>
              </w:rPr>
              <w:t xml:space="preserve">и согласовать с территориальными органами исполнительной власти, уполномоченными осуществлять государственный санитарно-эпидемиологический надзор (п. 6.4., п. 6.5., п. 6.6., п. 6.9., п. 6.13., п. 6.14., п. 6.15., п. 6.17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СанПиН 2.4.5.2409-08)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15. Для обучающихся организовать двухразовое горячее питание (завтрак и обед). Для детей, посещающих группу продленного дня, организовать дополнительно полдник (п. 6.8. СанПиН 2.4.5.2409-08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Работникам общеобразовательной организации, деятельность которых связана с воспитанием и обучением детей, пройти профессиональную гигиеническую подготовку и аттестацию в установленном порядке (п. 11.9. СанПиН 2.4.2.2821-10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 СП МБОУ «ОСОШ № 2»  «Центр психолого-педагогической реабилитации и коррекции» </w:t>
            </w:r>
            <w:r>
              <w:rPr>
                <w:rFonts w:cs="Times New Roman" w:ascii="Times New Roman" w:hAnsi="Times New Roman"/>
                <w:i/>
                <w:u w:val="single"/>
              </w:rPr>
              <w:t>по адресу: Архангельская область, Устьянский район, п. Октябрьский, ул. Ленина, д. 29а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17. Провести замену разбитых стекол, замену выполнить из цельного стеклополотна (п. 4.16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Входы (окна приема-выдачи) для сдачи грязного и получения чистого белья сделать раздельными (п. 4.35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ровести ремонт (отделку) помещений раздевалок, игровых, кладовой пищеблока материалами, допускающую уборку влажным способом и дезинфекцию, стены групповой окрасить матовыми красками светлых тонов (п. 5.1., 5.2., п. 10.10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дбор мебели для детей провести с учетом роста детей в старших группах «Светлячок» и «Искорка», в подготовительных группах «Солнышко» и «Теремок» (п. 6.6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расставить кровати таким образом, чтобы обеспечить свободный проход детей между кроватями, кроватями и наружными стенами, кроватями и отопительными приборами (п. 6.13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беспечить уровни искусственного освещения в спортивном зале дошкольной образовательной организации в соответствии с санитарно-эпидемиологическим требованиям к естественному, искусственному и совмещенному освещению жилых и общественных зданий (п. 7.1. СанПиН 2.4.1.3049-13, п.3.3.1., п.62 таблицы 2 СанПиН 2.2.1/2.1.1.1278-03  «Гигиенические требования  к естественному, искусственному и совмещенному освещению жилых и общественных зданий»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обеспечить уровни относительной влажности воздуха в помещениях с пребыванием детей (в раздевалках, игровых, спальнях старшей группы «Светлячок», старшей группы «Искорка», подготовительной группы «Солнышко» подготовительной группы «Теремок», в спортивном зале, в музыкальном зале) в пределах 40 - 60%, в производственных помещениях пищеблока и постирочной - не более 70% (п. 8.4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еспечить уровни температуры воздуха в раздевалках, игровых, спальнях старшей группы «Светлячок», старшей группы «Искорка», подготовительной группы «Солнышко», подготовительной группы «Теремок», в спортивном зале, в музыкальном зале Центра в пределах допустимых величин (п. 8.7. СанПиН 2.4.1.3049-13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25. Помещения (производственные, складские, санитарно-бытовые) оборудовать раздельными системами приточно-вытяжной вентиляции с механическим и естественным побуждением. Технологическое оборудование, являющееся источниками выделений тепла, газов оборудовать локальными вытяжными системами вентиляции в зоне максимального загрязнения (п. 13.14. СанПиН 2.4.1.3049-13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26. Провести ремонт или замену холодильного оборудования в складском помещении (п. 13.1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В месте присоединения каждой производственной ванны к канализации оборудовать воздушный разрыв не менее 20 мм от верха приемной воронки, которую устроить выше сифонных устройств (п. 13.9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Приобрести и установить специальные решетки для просушивания столовой посуды абз. 8 п. 13.3.,  п. 13.14. СанПиН 2.4.1.3049-13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риобрести решетчатые полки, стеллажи для просушивания и хранения кухонной посуды (п. 13.10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риобрести мясорубку для приготовления готовых продуктов (п. 14.9.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  <w:bookmarkStart w:id="3" w:name="sub_153"/>
            <w:r>
              <w:rPr>
                <w:rFonts w:cs="Times New Roman" w:ascii="Times New Roman" w:hAnsi="Times New Roman"/>
              </w:rPr>
              <w:t>Питание в детском саду организовать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, а также примерное меню составить с учетом требований п.п. 14.21., 14.25., 15.1., 15.3., 15.4., 15.5., 15.6., 15.7. СанПиН 2.4.1.3049-13;</w:t>
            </w:r>
            <w:bookmarkEnd w:id="3"/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Приобрести на каждого ребенка три комплекта белья, включая полотенца для лица и ног, и две смены наматрасников (п. 17.14 СанПиН 2.4.1.3049-13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П МБОУ «ОСОШ № 2»  «Устьянский детско-юношеский центр» по адресу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Архангельская область, Устьянский район, п. Октябрьский, ул. Магистральная, д. 13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ровести внутреннюю отделку некоторых помещений учреждения дополнительного образования (в кабинетах декоративно-прикладного искусства, хореографии) материалами, позволяющими проведение уборки этих помещений влажным способом и их обработку дезинфицирующими средствами (п. 3.8. СанПиН 2.4.4.3172-14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. Обеспечить уровень искусственного освещения в помещениях организации дополнительного образ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концертном зале, в кабинете для занятий хореографией, на рабочих местах в кабинете-студии мультипликации и  в кабинете шитья в пределах допустимых величин в соответствии с требованиями п.5.6., п.5.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анПиН 2.4.</w:t>
              </w:r>
            </w:hyperlink>
            <w:r>
              <w:rPr>
                <w:rStyle w:val="Style17"/>
                <w:rFonts w:cs="Times New Roman" w:ascii="Times New Roman" w:hAnsi="Times New Roman"/>
              </w:rPr>
              <w:t>4.3172-14</w:t>
            </w:r>
            <w:r>
              <w:rPr>
                <w:rFonts w:cs="Times New Roman" w:ascii="Times New Roman" w:hAnsi="Times New Roman"/>
              </w:rPr>
              <w:t>, п.3.3.1., п. 96 таблицы 2 СанПиН 2.2.1/2.1.1.1278-03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35. Оборудовать отдельное помещение для хранения неисправных и перегоревших ламп (п. 5.9. СанПиН 2.4.4.3172-14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Провести замену оконных блоков на блоки с открывающимися фрамугами и форточками, площадь которых должна быть не менее 1/50 площади пола. Плоскость открытия окон должна обеспечивать режим проветривания, с учетом поступления воздуха через верхнюю часть окна (п. 6.7., п. 6.8. СанПиН 2.4.4.3172-14)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7. обеспечить в помещениях организации дополнительного образования температуру воздуха, относительную влажность воздуха в </w:t>
            </w:r>
            <w:r>
              <w:rPr>
                <w:rFonts w:cs="Times New Roman" w:ascii="Times New Roman" w:hAnsi="Times New Roman"/>
                <w:lang w:eastAsia="ru-RU"/>
              </w:rPr>
              <w:t>гардеробе, в концертном зале, в кабинете декоративно-прикладного искусства, в кабинете для занятий хореографией, в кабинете-студии мультипликации, в кабинете шитья,</w:t>
            </w:r>
            <w:r>
              <w:rPr>
                <w:rFonts w:cs="Times New Roman" w:ascii="Times New Roman" w:hAnsi="Times New Roman"/>
              </w:rPr>
              <w:t xml:space="preserve"> в пределах допустимых величин, соответствующую установленным параметрам (п.п. 6.2., 6.3. СанПиН 2.4.4.3172-14;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Обеспечить обучающихся стандартной, комплектной мебелью (учебные столы и стулья), промаркированной в соответствии с росто-возрастными особенностями детей  (п. 7.1. СанПиН 2.4.4.3172-14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0"/>
            <w:bookmarkEnd w:id="1"/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ребования, предписываемые к выполнению в целях устранения нарушений обязательных требований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  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4»  октя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9 года.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выполнение настоящего предписания, надлежит представить в Вельский территориальный отдел Управления Роспотребнадзора по Архангельской области (далее – Территориальный отдел) по адресу: 165150, г. Вельск, ул. Октябрьская, д. 5а, строение № 1 в письменном ви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5» октя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поступления документов в канцелярию Территориального отдела).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едписание может быть обжаловано в течение трех месяцев с момента его получения в Арбитражный суд Архангельской области в соответствии с главой 24 АПК РФ, в случае если оно затрагивает права и законные интересы лица в сфере предпринимательской и иной экономической деятельности, в противном случае – в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Устьянс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йонный суд Архангельской области (либо районный суд по месту жительства гражданина) в соответствии с главой 25 ГПК РФ.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аю об административной ответственности, предусмотренной ч. 1 ст. 19.5 КоАП РФ, за невыполнение в установленный срок настоящего предписания.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Шестакова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.о.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лучил: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 МБОУ «ОСОШ № 2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корина Э.В.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693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, имя, отчество индивидуального предпринимателя (законного представителя юридического лица))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направлено заказным письмом с уведомлением, квитанция от _________ № _______</w:t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омеру распоряжения о проведении проверк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935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color w:val="000000"/>
      <w:sz w:val="16"/>
      <w:szCs w:val="18"/>
    </w:rPr>
  </w:style>
  <w:style w:type="character" w:styleId="Style17">
    <w:name w:val="Гипертекстовая ссылка"/>
    <w:basedOn w:val="1"/>
    <w:qFormat/>
    <w:rPr>
      <w:color w:val="008000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Символ нумерации"/>
    <w:qFormat/>
    <w:rPr/>
  </w:style>
  <w:style w:type="character" w:styleId="Style21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0"/>
      <w:ind w:left="0" w:right="0" w:firstLine="62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3577.1000" TargetMode="External"/><Relationship Id="rId4" Type="http://schemas.openxmlformats.org/officeDocument/2006/relationships/hyperlink" Target="garantf1://1208357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едписание3_ТО_принят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7:00Z</dcterms:created>
  <dc:creator>Замначальника ТО</dc:creator>
  <dc:description/>
  <dc:language>en-US</dc:language>
  <cp:lastModifiedBy>Users</cp:lastModifiedBy>
  <cp:lastPrinted>2019-11-22T11:12:00Z</cp:lastPrinted>
  <dcterms:modified xsi:type="dcterms:W3CDTF">2020-04-17T07:57:00Z</dcterms:modified>
  <cp:revision>2</cp:revision>
  <dc:subject/>
  <dc:title/>
</cp:coreProperties>
</file>