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ЕДАГОГИЧЕСКОЙ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на территориальную ПМПК воспитатель должен представить характеристику на ребенка, в ней должно быть отраже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 ребенке ( Ф.И.О. , дата ро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олго ребенок посещает данный детский сад, как походила адаптация ребенка, часто ли болеет, охотно ли ходит в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ребенок ведет себя в дошкольном учреждении (контактирует ли со взрослыми, с воспитателями,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точно ли овладел навыками самообслу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относится к занятиям и как ведет себя на занятиях, какие особенности поведения способствуют, а какие препятствуют усвоению и закреплению знаний, умений, навы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Особенности умственного развития ребенка: справляется ли он с программой детского сад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относится ребенок к продуктивным видам деятельности, уровень самостоятельности ребенка при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участие принимают родители в развитии и воспитани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создает наибольшие трудности или вызывает беспокойство у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арактеристика может быть написана в свободной форме, но с последовательным изложением вышеуказанных разде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8:00Z</dcterms:created>
  <dc:creator>1</dc:creator>
  <dc:description/>
  <cp:keywords/>
  <dc:language>en-US</dc:language>
  <cp:lastModifiedBy>1</cp:lastModifiedBy>
  <dcterms:modified xsi:type="dcterms:W3CDTF">2014-02-18T05:18:00Z</dcterms:modified>
  <cp:revision>1</cp:revision>
  <dc:subject/>
  <dc:title>СХЕМА ПЕДАГОГИЧЕСКОЙ ХАРАКТЕРИСТИКИ</dc:title>
</cp:coreProperties>
</file>