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90170</wp:posOffset>
                </wp:positionV>
                <wp:extent cx="3039745" cy="690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90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льность и чистота речи зависит от разных факторов: от развития речевого слуха, речевого внимания, речевого дыхания, голосового и речевого аппара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ольшое значение в формировании правильной речи имеет фонематическое восприятие . Фонематическим восприятием, принято называть способность воспринимать и различать звуки речи. 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 и синтеза, без которых полноценное чтение и письмо невозмож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43.9pt;mso-wrap-distance-left:9.05pt;mso-wrap-distance-right:9.05pt;mso-wrap-distance-top:0pt;mso-wrap-distance-bottom:0pt;margin-top:7.1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льность и чистота речи зависит от разных факторов: от развития речевого слуха, речевого внимания, речевого дыхания, голосового и речевого аппара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ольшое значение в формировании правильной речи имеет фонематическое восприятие . Фонематическим восприятием, принято называть способность воспринимать и различать звуки речи. 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 и синтеза, без которых полноценное чтение и письмо невозможн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а Н.В Фонематика. Как научить детей слушать  и правильно произносить зв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Развитие фонематического слуха у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 Развивающие сказ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Игры и игровые упражнения для развит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CLUDEPICTURE  "http://www.nuby.ru/wp-content/uploads/2017/04/razvitie_rechi.jpg" \* MERGEFORMATINET  INCLUDEPICTURE  "http://www.nuby.ru/wp-content/uploads/2017/04/razvitie_rechi.jpg" \* MERGEFORMATINET  INCLUDEPICTURE  "http://www.nuby.ru/wp-content/uploads/2017/04/razvitie_rechi.jpg" \* MERGEFORMATINET INCLUDEPICTURE  "http://www.nuby.ru/wp-content/uploads/2017/04/razvitie_rechi.jpg" \* MERGEFORMATINET INCLUDEPICTURE  "http://www.nuby.ru/wp-content/uploads/2017/04/razvitie_rechi.jpg" \* MERGEFORMATINET </w:t>
      </w:r>
      <w:r>
        <w:rPr/>
        <w:drawing>
          <wp:inline distT="0" distB="0" distL="0" distR="0">
            <wp:extent cx="3175000" cy="234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подготов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итель – логопед  Еремеевская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психолого-педагогической реабилитации и коррек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260985</wp:posOffset>
                </wp:positionV>
                <wp:extent cx="2752725" cy="1283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ИГРЫ НА РАЗВИТ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ФОНЕМАТИЧЕСКОГО ВОС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1.1pt;mso-wrap-distance-left:9.05pt;mso-wrap-distance-right:9.05pt;mso-wrap-distance-top:0pt;mso-wrap-distance-bottom:0pt;margin-top:20.5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ИГРЫ НА РАЗВИТ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ФОНЕМАТИЧЕСКОГО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935" cy="192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5930</wp:posOffset>
                </wp:positionH>
                <wp:positionV relativeFrom="paragraph">
                  <wp:posOffset>65405</wp:posOffset>
                </wp:positionV>
                <wp:extent cx="3329305" cy="7005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00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ля игры понадобятся 3-4 разные игрушки, или карточки-картинки, или можно использовать любые другие предметы. Предложите ребенку поиграть в очередь к врачу, парикмахеру, в банк или еще куда-нибудь. Расставьте вместе с ребенком игрушки по порядку, как будто они сидят в очереди. Попросите ребёнка отвернуться и уберите какую-нибудь игрушку. Спросите ребёнка: «Кто убежал из очереди?». Ребёнок должен назвать исчезнувшую игрушку. Верните ее на место, затем снова попросите ребёнка отвернуться и поменяйте две игрушки местами. Спросите: «Кто перепутал очередь?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гра «Подбери пару по цвету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ля игры понадобятся 5-6 предметов (например, кубики, шарики или детали мозаики) разного цвета и 5-6 ленточек или кусочков ткани таких же цветов в пару к каждому предмету. Можно использовать самые разные пары одинакового цвета. Например, вырезанные из картона круги и ниточки, подобранные к кругам по цвету. Разложите выбранные предметы и попросите ребенка подобрать к каждому из них подходящую по цвету ленту (к красному - красную, к жёлтому - жёлтую и так далее). Потом попросите ребенка отвернуться и переложите все пары неправильно. Ребенку надо найти все ошибки и исправить 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51.65pt;mso-wrap-distance-left:9.05pt;mso-wrap-distance-right:9.05pt;mso-wrap-distance-top:0pt;mso-wrap-distance-bottom:0pt;margin-top:5.15pt;mso-position-vertical-relative:text;margin-left:5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ля игры понадобятся 3-4 разные игрушки, или карточки-картинки, или можно использовать любые другие предметы. Предложите ребенку поиграть в очередь к врачу, парикмахеру, в банк или еще куда-нибудь. Расставьте вместе с ребенком игрушки по порядку, как будто они сидят в очереди. Попросите ребёнка отвернуться и уберите какую-нибудь игрушку. Спросите ребёнка: «Кто убежал из очереди?». Ребёнок должен назвать исчезнувшую игрушку. Верните ее на место, затем снова попросите ребёнка отвернуться и поменяйте две игрушки местами. Спросите: «Кто перепутал очередь?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гра «Подбери пару по цвету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ля игры понадобятся 5-6 предметов (например, кубики, шарики или детали мозаики) разного цвета и 5-6 ленточек или кусочков ткани таких же цветов в пару к каждому предмету. Можно использовать самые разные пары одинакового цвета. Например, вырезанные из картона круги и ниточки, подобранные к кругам по цвету. Разложите выбранные предметы и попросите ребенка подобрать к каждому из них подходящую по цвету ленту (к красному - красную, к жёлтому - жёлтую и так далее). Потом попросите ребенка отвернуться и переложите все пары неправильно. Ребенку надо найти все ошибки и исправить 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7880985</wp:posOffset>
            </wp:positionV>
            <wp:extent cx="2373630" cy="210121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01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848735</wp:posOffset>
            </wp:positionH>
            <wp:positionV relativeFrom="paragraph">
              <wp:posOffset>7880985</wp:posOffset>
            </wp:positionV>
            <wp:extent cx="2373630" cy="210121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01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848735</wp:posOffset>
            </wp:positionH>
            <wp:positionV relativeFrom="paragraph">
              <wp:posOffset>7880985</wp:posOffset>
            </wp:positionV>
            <wp:extent cx="2373630" cy="210121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01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464050</wp:posOffset>
            </wp:positionH>
            <wp:positionV relativeFrom="paragraph">
              <wp:posOffset>8100060</wp:posOffset>
            </wp:positionV>
            <wp:extent cx="2447925" cy="186880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875</wp:posOffset>
                </wp:positionH>
                <wp:positionV relativeFrom="paragraph">
                  <wp:posOffset>102870</wp:posOffset>
                </wp:positionV>
                <wp:extent cx="3311525" cy="6842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4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думай предложение из 2-х, 3-х, 4-х слов о домашних животн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кажи наобор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Взрослый проговаривает два-три звука, а дети должны произнести их в обратном порядке. [к] [а] [р] – [р] [а] [к]; [н] [о] [с] – [с] [о] [н]; [а] [н] - [н] [а], п у с – с у п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оркий гл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ебенку предлагается найти в окружающей обстановке предметы, в названии которых есть заданный звук - О, А и т.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 лишне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зрослый произносит ряды слогов «па-па-па-ба-па», «фа-фа-ва-фа-фа»… Ребенок должен хлопнуть, когда услышит лишний (другой) сло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8.8pt;mso-wrap-distance-left:9.05pt;mso-wrap-distance-right:9.05pt;mso-wrap-distance-top:0pt;mso-wrap-distance-bottom:0pt;margin-top:8.1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идумай предложение из 2-х, 3-х, 4-х слов о домашних животных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кажи наоборот</w:t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Взрослый проговаривает два-три звука, а дети должны произнести их в обратном порядке. [к] [а] [р] – [р] [а] [к]; [н] [о] [с] – [с] [о] [н]; [а] [н] - [н] [а], п у с – с у п  </w:t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оркий глаз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ебенку предлагается найти в окружающей обстановке предметы, в названии которых есть заданный звук - О, А и т.д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 лишнее?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зрослый произносит ряды слогов «па-па-па-ба-па», «фа-фа-ва-фа-фа»… Ребенок должен хлопнуть, когда услышит лишний (другой) сло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02870</wp:posOffset>
                </wp:positionV>
                <wp:extent cx="3187700" cy="6899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89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зови одинаковый звук в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зрослый произносит три-четыре слова, с заданным звуком – дети должны назвать одинаковый  звук , который есть в этих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анки, нос ,сум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апка карандаш мыш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ыба трава р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опики туча  т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ак  комната м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т макароны п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рабан бант обру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думай слово, которое начинается на последний звук слова пал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спомни название домашних животных, в котором был бы последний звук слова нос (собака, свинья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ставь такое предложение, в котором все слова начинаются со звука п (Петя подарил Павлику пирамидку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43.3pt;mso-wrap-distance-left:9.05pt;mso-wrap-distance-right:9.05pt;mso-wrap-distance-top:0pt;mso-wrap-distance-bottom:0pt;margin-top:8.1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зови одинаковый звук в слов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зрослый произносит три-четыре слова, с заданным звуком – дети должны назвать одинаковый  звук , который есть в этих слов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приме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анки, нос ,сум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шапка карандаш мыш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ыба трава р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ропики туча  то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ак  комната мо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т макароны па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арабан бант обру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идумай слово, которое начинается на последний звук слова пала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спомни название домашних животных, в котором был бы последний звук слова нос (собака, свинья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ставь такое предложение, в котором все слова начинаются со звука п (Петя подарил Павлику пирамидку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7240</wp:posOffset>
                </wp:positionH>
                <wp:positionV relativeFrom="paragraph">
                  <wp:posOffset>102870</wp:posOffset>
                </wp:positionV>
                <wp:extent cx="3039745" cy="6842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зови слова на звук … «БУС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зрослый предлагает ребёнку придумать слова на заданный зву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д игры. После слов ведущег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ссыпались бусы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ы их собер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нижем на ни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слово найдем.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частники игры по цепочке произносят слова-«бусинки» на определенный звук (без повторов), наприме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 звук [Р] — радуга—ракета—каравай—пар—рука —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 звуки [Р]—[Л] — рак—лампа—нора—лук—рыба—мыло —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38.8pt;mso-wrap-distance-left:9.05pt;mso-wrap-distance-right:9.05pt;mso-wrap-distance-top:0pt;mso-wrap-distance-bottom:0pt;margin-top:8.1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зови слова на звук … «БУСЫ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зрослый предлагает ребёнку придумать слова на заданный зву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Ход игры. После слов ведущег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ссыпались бусы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ы их соберем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нижем на нит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слово найдем. —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частники игры по цепочке произносят слова-«бусинки» на определенный звук (без повторов), например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 звук [Р] — радуга—ракета—каравай—пар—рука — 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 звуки [Р]—[Л] — рак—лампа—нора—лук—рыба—мыло — 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284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Света</dc:creator>
  <dc:description/>
  <cp:keywords/>
  <dc:language>en-US</dc:language>
  <cp:lastModifiedBy>User</cp:lastModifiedBy>
  <cp:lastPrinted>2020-02-18T13:43:00Z</cp:lastPrinted>
  <dcterms:modified xsi:type="dcterms:W3CDTF">2020-02-18T10:43:00Z</dcterms:modified>
  <cp:revision>6</cp:revision>
  <dc:subject/>
  <dc:title/>
</cp:coreProperties>
</file>